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ge">
                  <wp:posOffset>255270</wp:posOffset>
                </wp:positionV>
                <wp:extent cx="34899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униципального бюджетного общеобразовательного учреждения Мирненская средняя школа № 1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оль Елене Фёдоровн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аспорт серия ________ № _______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ем и когда выдан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8pt;mso-wrap-distance-left:9pt;mso-wrap-distance-right:9pt;mso-wrap-distance-top:0pt;mso-wrap-distance-bottom:0pt;margin-top:20.1pt;mso-position-vertical-relative:page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2604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бюджетного общеобразовательного учреждения Мирненская средняя школа № 11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оль Елене Фёдоровне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аспорт серия ________ № _______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ем и когда выдан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, учащегося ____ класса 2019-2020 у.г., обучение на русском языке и изу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зы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___________________ ФИ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5:00Z</dcterms:created>
  <dc:creator>Lenovo</dc:creator>
  <dc:description>Подготовлено на базе материалов БСС «Система Главбух»</dc:description>
  <cp:keywords/>
  <dc:language>en-US</dc:language>
  <cp:lastModifiedBy>user</cp:lastModifiedBy>
  <cp:lastPrinted>2019-08-22T12:03:00Z</cp:lastPrinted>
  <dcterms:modified xsi:type="dcterms:W3CDTF">2019-08-22T09:05:00Z</dcterms:modified>
  <cp:revision>3</cp:revision>
  <dc:subject/>
  <dc:title>Заявление о&amp;#160;приеме в&amp;#160;1-й класс</dc:title>
</cp:coreProperties>
</file>