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ступление на родительском собрании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лияние социальных сетей на детей и подростков»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0"/>
        <w:jc w:val="right"/>
        <w:rPr/>
      </w:pPr>
      <w:r>
        <w:rPr>
          <w:i/>
          <w:color w:val="000000"/>
          <w:sz w:val="27"/>
          <w:szCs w:val="27"/>
        </w:rPr>
        <w:t>Апрель 2022 г.</w:t>
      </w:r>
    </w:p>
    <w:p>
      <w:pPr>
        <w:pStyle w:val="Style12"/>
        <w:shd w:fill="FFFFFF" w:val="clear"/>
        <w:spacing w:before="0" w:after="0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едагог-психолог Король Е. Ф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1"/>
        </w:rPr>
        <w:t>Цель собрания: </w:t>
      </w:r>
      <w:r>
        <w:rPr>
          <w:color w:val="000000"/>
          <w:sz w:val="28"/>
          <w:szCs w:val="21"/>
        </w:rPr>
        <w:t>оказание профилактической помощи родителям по вопросам общения подростков и детей в социальных сетях.</w:t>
      </w:r>
    </w:p>
    <w:p>
      <w:pPr>
        <w:pStyle w:val="Style12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иальном пространстве информация распространяется быстро, благодаря техническим возможностям. Сама информация часто носит противоречивый, агрессивный и негативный характер и влияет на социально-нравственные ориентиры общественной жизни. В связи с этим, возникает проблема информационной безопасности, без решения которой не представляется возможным полноценное развитие не только личности, но и общества. Современный школьник, включенный в процесс познания, оказывается незащищенным от потоков информации.  Пропаганда жестокости средствами массовой информации, возрастающая роль Интернета, отсутствие цензуры является не только социальной, но и педагогической проблемо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ые сети появились относительно недавно, вызвав огромный интерес у пользователей всемирной паутины и  стали неотъемлемым атрибутом нашей жизни, особенно для школьников. Многие взрослые люди попадают в психологическую зависимость от виртуального общения. Что же говорить о детях? Современные дети нередко получают навыки работы с персональным компьютером еще до того, как поступают в школу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бенок, получивший доступ к общению в социальной сети, получает новые возможности. </w:t>
      </w:r>
      <w:r>
        <w:rPr>
          <w:rFonts w:eastAsia="Times New Roman"/>
          <w:b/>
          <w:bCs/>
          <w:color w:val="000000"/>
          <w:sz w:val="28"/>
          <w:szCs w:val="28"/>
        </w:rPr>
        <w:t>Но вопрос в том, насколько эти возможности для него полезны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ьза социальных сетей для ребенка будет, в первую очередь, зависеть от его личности, которая в юном возрасте еще только формируется. Станет ли он использовать «свою страничку» для общения с «хорошими» или с «плохими» людьми, будет ли он расширять свой кругозор в социально полезной области, или заинтересуется «запрещенными» темами?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 достижения совершеннолетия ответственность за поступки детей возлагается на их родителей или лиц, их замещающих. Но проблема в том, что мы взрослые имеем меньше опыта виртуальной жизни и иногда не можем, как следует контролировать эту сторону развития ребенк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ление паролей и «родительского контроля» сайтов не всегда помогает направить интерес детей в нужное русло, а иногда и дает нежелательный эффект: сладость запретного плода только подстегивает любопытство и заставляет искать пути обхода запретов. </w:t>
      </w:r>
      <w:r>
        <w:rPr>
          <w:rFonts w:eastAsia="Times New Roman"/>
          <w:i/>
          <w:iCs/>
          <w:color w:val="000000"/>
          <w:sz w:val="28"/>
          <w:szCs w:val="28"/>
        </w:rPr>
        <w:t>Тем более, что социальные сети, хотя и должны выполнять предусмотренные законом запреты на распространение порнографической, экстремистской и националистической информации, на деле не всегда могут контролировать поступающую от пользователей информацию. Кроме этого, при высокой частоте взломов профилей социальных сетей, такая информация может оказаться в фокусе внимания детей в любое врем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оциальные сети оказывают заметное негативное влияние на формирование речи детей</w:t>
      </w:r>
      <w:r>
        <w:rPr>
          <w:rFonts w:eastAsia="Times New Roman"/>
          <w:bCs/>
          <w:i/>
          <w:iCs/>
          <w:color w:val="000000"/>
          <w:sz w:val="28"/>
          <w:szCs w:val="28"/>
        </w:rPr>
        <w:t>.</w:t>
      </w:r>
      <w:r>
        <w:rPr>
          <w:rFonts w:eastAsia="Times New Roman"/>
          <w:bCs/>
          <w:color w:val="000000"/>
          <w:sz w:val="28"/>
          <w:szCs w:val="28"/>
        </w:rPr>
        <w:t> В живом диалоге человек постесняется употреблять нецензурные выражения или откровенную критику, а в сети – нет, закрывшись под картинкой он смело вступает в полемику по любым вопросам. Свободное употребление ненормативной лексики в статьях, комментариях и объявлениях может сформировать у ребенка подсознательное убеждение, что такая манера общения социально приемлем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асность виртуального совращения детей – это проблема, которая, наверное, особенно сильно волнует взрослых. Анонимность Интернет-общения дает шансы сексуальным извращенцам безнаказанно пользоваться любопытством детей к взрослой теме и втягивать их в виртуальные интимные отнош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, даже если представить себе идеальную ситуацию, когда ребенок общается в интернете только с хорошо воспитанными сверстниками из интеллигентных семей, зависимость от социальных сетей может также оказывать на него негативное влияние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Навыки живого общения люди могут отработать только в реальной жизни, а социальные сети и активная виртуальная жизнь ставит ребенка в ситуацию, когда эти навыки не используются, и, как следствие, не развиваются и атрофируются.</w:t>
      </w:r>
      <w:r>
        <w:rPr>
          <w:rFonts w:eastAsia="Times New Roman"/>
          <w:color w:val="000000"/>
          <w:sz w:val="28"/>
          <w:szCs w:val="28"/>
        </w:rPr>
        <w:t> Проблемы социализации, неумение общаться со взрослыми и сверстниками, отсутствие реальных друзей при частом посещении странички в социальной сети никуда не исчезают, а просто становятся менее заметными для ребенка. При неблагоприятном стечении обстоятельств может сформироваться не приспособленная к реальной жизни личность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овременные мониторы компьютеров практически безвредны для здоровья, но, тем не менее, проводя много времени онлайн, дети рискуют получить проблемы. Осанка и зрение страдают в первую очередь, а недостаток двигательной активности плохо сказывается на общем самочувстви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ногие родители не видят никакого вреда в том, что их ребенок имеет страничку, например, в Одноклассниках или В контакте. Но проблема существует. И очень серьезная. Современные дети начинают пользоваться Интернетом очень рано и очень активно, с большим риском. Средний возраст юных пользователей — 9-16 лет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дним из факторов риска является то, что большинство детей пользуются Интернетом без присмотра родителей. Другой настораживающий фактор — возрастание времени, проводимого онлайн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щё один потенциальный риск слишком активного поведения в социальных сетях врачи называют «Фейсбук-депрессией». Когда подростки 11—15 лет проводят много времени в социальных сетях, у них появляются признаки классической депрессии: меняется режим питания и сна, случаются резкие перепады настроения. Социальные сети успешно заменяют ребенку живое общение. Зачем ему теперь общаться на улице, если проще написать в «Вайбере, вацапе» или отправить сообщение «на стену». Плюс ко всему, ребенок теперь может заводить  абсолютно неограниченное количество друзей и общаться с ними. А последствия могут быть необратимыми — происходит переизбыток общения. Ребенок со временем теряет интерес к собеседнику. Сначала к одному, потом к другому. Потом он теряет интерес к жизни…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ще одна опасность социальных сетей для детей в том, что ребёнок не умеет  оценить степень риска. Почти все виртуальные действия не имеют необратимых последствий. Страницы в социальных сетях можно редактировать, комментарии — удалять и добавлять, умирая в компьютерной игре, ты в большинстве случаев можешь восстановить свой персонаж и продолжить виртуальное существование. В жизни это не так… Но, длительно пребывая в среде, где действия не влекут за собой последствия, мы получаем человека, просто не умеющего адекватно оценивать своё поведение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пасности, которым подвергаются дети в Интернете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претные сайты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татистика пугает:  9 из 10 детей в возрасте от 8 до 15 лет сталкивались с порнографией в сети, около 17% регулярно заглядывают на запретные ресурсы, около 6% готовы претворить увиденное там  в жизнь. Дети могут столкнуться в Интернете с пропагандой насилия, жестокости, расовой нетерпимости. Информация в сети обновляется ежесекундно, и отследить ее очень трудно. Ребенок может случайно зайти на сайт, где ему распишут, насколько приятны на вкус наркотики. На ненадежных сайтах можно легко подхватить компьютерный вирус. И наконец,  даже на доброжелательных ресурсах, во всплывающем окне может оказаться фотография обнаженного тела и более  чем откровенные сцены, не предназначенные для детских глаз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еры борьбы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амое главное – поддерживать доверительные отношения с ребенком и заранее рассказать ему о том, с чем можно столкнуться во всемирной паутине. Изъясняйтесь понятными словами: расскажите, что Интернет похож на мир за окном вашей квартиры, такой же интересный и насыщенный, но в нем встречаются и темные подворотни, и страшные незнакомцы, и опасные притоны, где ребенку,  в целях его безопасности, лучше «не гулять». Сравнивайте Интернет с привычным ребёнку реальным миром. Так он быстрее освоится в виртуальном мире  и запомнит правила безопасности. Так дети научатся ориентироваться в Интернете быстрее</w:t>
      </w:r>
      <w:r>
        <w:rPr>
          <w:rFonts w:eastAsia="Times New Roman"/>
          <w:b/>
          <w:bCs/>
          <w:color w:val="000000"/>
          <w:sz w:val="28"/>
          <w:szCs w:val="28"/>
        </w:rPr>
        <w:t>. Если ребенок пользуется Интернетом в одиночку, рассмотрите вариант конкретной фильтрации. Дети находят в Интернете много лишнего, а эта программа будет контролировать содержание веб-страничек, которые посещает ребенок, сохранит текст всех запросов, которые он посылает в поисковые системы, заблокирует доступ на сайты, которые вы внесли в «черный список» вашего компьютера. Установите на свой компьютер хороший антивирус и все время держите его включенным.</w:t>
      </w:r>
      <w:r>
        <w:rPr>
          <w:rFonts w:eastAsia="Times New Roman"/>
          <w:color w:val="000000"/>
          <w:sz w:val="28"/>
          <w:szCs w:val="28"/>
        </w:rPr>
        <w:t> Мошенники могут получить доступ к компьютеру жертвы, используя такие программы, как Trojan. В 2014 году злоумышленники выложили в открытый доступ пароли к 135 тыс. учётным записям. Данные были собраны с помощью троянской программы. В ряде случаев пользователи, заразившие компьютер червём, теряли файлы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Чаты, форумы, сайты знакомств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аться – это прекрасно, но что если за ребенка выдает себя взрослый с совсем недетскими намерениями? Домогательствам педофилов в интернете ежегодно подвергаются 30% юных пользователей. Схемы стандартные: знакомство под вымышленным именем, выяснение интересов ребенка, потом предложение о встрече, а дети очень доверчивы…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яду с другими социальными сетями «ВКонтакте» часто называют одним из самых удобных источников для извлечения информации и поиска персональных данных. Мошенник, добавившийся к вам в друзья часто имеет доступ к личной информации: имя, фамилия, возраст, школа, университет, место работы, адрес, имена, фамилии членов семьи, окружения, а так доступ к фотографиям и иногда личным сообщениям. Всю эту информацию мошенник может использовать против вас и вашего ребенка. ( Например, представиться вашим другом, чтобы попасть к вам домой, вымогать деньги у родителей, зная ваши данные и имея фотографию и т.д.)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асто злоумышленники представляются агентами модельных студий и просят прислать девушек свои фотографии, которые потом появляются на разных рекламных сайтах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Меры борьбы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Объясните ребенку, что его новые знакомые из чатов могут быть обманщиками. Даже если он прислал свою фотографию, это ни о чем не говорит. Объясните, что откровенничать с незнакомыми людьми опасно. </w:t>
      </w:r>
      <w:r>
        <w:rPr>
          <w:rFonts w:eastAsia="Times New Roman"/>
          <w:b/>
          <w:bCs/>
          <w:color w:val="000000"/>
          <w:sz w:val="28"/>
          <w:szCs w:val="28"/>
        </w:rPr>
        <w:t>Запретите ребенку публиковать в Интернете свой адрес, домашний телефон, номер мобильного, возраст, настоящую фамилию. </w:t>
      </w:r>
      <w:r>
        <w:rPr>
          <w:rFonts w:eastAsia="Times New Roman"/>
          <w:color w:val="000000"/>
          <w:sz w:val="28"/>
          <w:szCs w:val="28"/>
        </w:rPr>
        <w:t>Расскажите, что в Интернете люди общаются, не видя настоящего лица. Это игра, где каждый придумывает себе образ. Кстати, задумайтесь, почему ваш ребенок делится своими переживаниями с неизвестным человеком, а не с вами?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Игры или игровые программы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ы неизбежно вызывают сильное эмоциональное перенапряжение. В виртуальном мире ребенок представляет себя сказочным героем, суперменом, оставаясь наяву неповоротливым и избалованным маменькиным сынком. Игра дает возможность  раскрепоститься.  Также есть большой риск попасть в игровую зависимость и надолго уйти в виртуальный мир. Таких «невозвращенцев» зовут «игроманы», они знают об играх больше, чем об окружающей действительности. Детям до 10-12 лет можно проводить за играми не более двух раз по 20-30 минут в день с перерывом на два часа (лучше на свежем воздухе). Подросткам до 15 лет допустимо проводить в играх около 40-50 минут 2-3- раза в день, и обязательно делать перерыв час-полтор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</w:rPr>
        <w:t>Скрытые угрозы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ас должно насторожить, если ребенок после конфликтов или ссор сразу бросается к мобильному телефону или к компьютеру. Обратите внимание на ваши отношения с ребенком. Не стал ли компьютер в вашей семье заменой общения? Не ищет ли ребенок в сети внимания и любви, которых ему не хватает в семье?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тернет может быть прекрасным местом как для обучения, так и для отдыха и общения с друзьями. Но, как и весь реальный мир, Сеть тоже может быть опасна. Перед тем как разрешить детям выходить в Интернет самостоятельно, следует установить ряд правил, c которыми должен согласиться и ваш ребенок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вы не уверены, с чего начать, вот несколько рекомендаций, как сделать посещение Интернета для детей полностью безопасным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97"/>
      </w:tblGrid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ощряйте детей делиться с вами их опытом в Интернете. Посещайте Сеть вместе с детьми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учите детей доверять интуиции. Если их в Интернете что-либо беспокоит, им следует сообщить об этом вам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сли дети общаются в 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 убедитесь, что оно не содержит никакой личной информации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аивайте на том, чтобы дети никогда не выдавали своего адреса, номера телефона или другой личной информации: например, места учебы или любимого места для прогулки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кажите детям, что им никогда не следует встречаться с незнакомыми «друзьями» из Интернета. Объясните, что эти люди могут оказаться совсем не теми, за кого себя выдают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ажите детям, что не все, что они читают или видят в Интернете, — правда. Приучите их спрашивать вас, если они не уверены в подлинности информации.</w:t>
            </w:r>
          </w:p>
        </w:tc>
      </w:tr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7" w:type="dxa"/>
            <w:tcBorders/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ируйте деятельность детей в Интернете с помощью современных программ. Они помогут отфильтровать вредное содержимое, выяснить, какие сайты посещает ребенок и что он делает на них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ите на Ваш компьютер необходимое программное обеспечение – для  родительского контроля, антивирус Касперского или Doctor Web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людая эти несложные правила, вы сможете избежать популярных сетевых угроз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И последний наш совет Вам – </w:t>
      </w:r>
      <w:r>
        <w:rPr>
          <w:rFonts w:eastAsia="Times New Roman"/>
          <w:b/>
          <w:sz w:val="28"/>
          <w:szCs w:val="28"/>
        </w:rPr>
        <w:t>будьте внимательны к своим детям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0"/>
      <w:ind w:firstLine="851"/>
      <w:jc w:val="both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4990" w:hanging="0"/>
      <w:jc w:val="both"/>
      <w:outlineLvl w:val="3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lineRule="auto" w:line="360" w:before="240" w:after="0"/>
      <w:ind w:firstLine="851"/>
      <w:jc w:val="both"/>
    </w:pPr>
    <w:rPr>
      <w:rFonts w:eastAsia="Times New Roman" w:cs="Times New Roman"/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9:00Z</dcterms:created>
  <dc:creator>User</dc:creator>
  <dc:description/>
  <cp:keywords/>
  <dc:language>en-US</dc:language>
  <cp:lastModifiedBy>Пользователь</cp:lastModifiedBy>
  <cp:lastPrinted>2022-04-08T09:58:00Z</cp:lastPrinted>
  <dcterms:modified xsi:type="dcterms:W3CDTF">2022-04-08T06:59:00Z</dcterms:modified>
  <cp:revision>4</cp:revision>
  <dc:subject/>
  <dc:title/>
</cp:coreProperties>
</file>