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БОУ ДР «Мирненская СОШ № 11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05 февраля 2015 г.                                                                   №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введении федеральных государств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тельных стандар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ого общего образования»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52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целях обеспечения эффективного введения обучения в соответствии с   ФГОС ООО</w:t>
      </w:r>
      <w:r>
        <w:rPr>
          <w:b/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 основании приказа Министерства образования и науки РФ «Об утверждении и введении федерального государственного образовательного стандарта основного общего образования» от 17.12.2010 г. №1897, в целях обеспечения эффективного перехода 5-х классов МБОУ Мирненской СШ №11 в 2015-2016 учебном году на ФГОС ООО, </w:t>
      </w:r>
      <w:r>
        <w:rPr>
          <w:sz w:val="28"/>
          <w:szCs w:val="28"/>
        </w:rPr>
        <w:t>на основании решения педагогического совета от 05.02.2015 г. (протокол № 16)</w:t>
      </w:r>
    </w:p>
    <w:p>
      <w:pPr>
        <w:pStyle w:val="Style17"/>
        <w:spacing w:lineRule="auto" w:line="25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5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17"/>
        <w:spacing w:lineRule="auto" w:line="25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>Осуществить переход в 2015-2016 учебном году пятого класса на федеральный государственный образовательный стандарт основного общего образования (ФГОС ООО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Назначить ответственным за реализацию ФГОС ООО заместителя директора   по УВР,  Донец Н. П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Создать рабочую группу по введению  ФГОС ООО в составе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 П. Донец- заместитель директора по УВР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 Д. Сбитнева - заместитель директора по ВР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. К. Поршина- руководитель ШМО учителей гуманитарного цикл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. И. Донец- учителей естественно-научного цикла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 В. Бойченкова- руководитель ШМО учителей начальных классов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 В. Прядко- библиотекарь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Назначить руководителем рабочей группы  по введению ФГОС ООО-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. П. Донец, заместителя директора по УВ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Рабочей групп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Разработать и утвердить план-график по введению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учить рабочей групп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у образовательной Программы ООО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у Программы духовно-нравственного развития и  воспитания обучающихся на ступени ООО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у Программы формирования универсальных учебных действий обучающихся на ступени ООО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у Программы по формированию культуры здорового и безопасн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Осуществлять информационную и методическую деятельность по введению ФГОС ООО согласно плана-граф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Проводить в системе анализ качества введения ФГОС ОО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Утвердить Положение о рабочей группе по введению ФГОС основ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Зам. директора по УВР Донец Н. П. разработать план методической работы по введению ФГОС ООО, плана-графика повышения квалификации учителей основной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Библиотекарю Прядко О. В., обеспечить  учащихся пятого  класса учебно-методическими комплек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исполнением  данно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школы                                                   Е. Ф. Корол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каз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знакомлен: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БОУ ДР «Мирненская СОШ № 11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18 февраля 2015 г.                                                                   №     </w:t>
      </w:r>
    </w:p>
    <w:p>
      <w:pPr>
        <w:pStyle w:val="Style31"/>
        <w:widowControl/>
        <w:spacing w:lineRule="auto" w:line="254"/>
        <w:ind w:left="-120" w:firstLine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31"/>
        <w:widowControl/>
        <w:spacing w:lineRule="auto" w:line="254"/>
        <w:ind w:left="-120" w:firstLine="120"/>
        <w:rPr>
          <w:b/>
          <w:b/>
        </w:rPr>
      </w:pPr>
      <w:r>
        <w:rPr>
          <w:b/>
          <w:bCs/>
        </w:rPr>
        <w:t>«Об утверждении</w:t>
      </w:r>
      <w:r>
        <w:rPr>
          <w:b/>
        </w:rPr>
        <w:t>»</w:t>
      </w:r>
    </w:p>
    <w:p>
      <w:pPr>
        <w:pStyle w:val="Style31"/>
        <w:widowControl/>
        <w:spacing w:lineRule="auto" w:line="254"/>
        <w:ind w:left="-120" w:firstLine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Педагогического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Мирненской СШ №11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5.02.2015. (протокол №16) с целью  создании организационно-управленческих условий эффективного введения ФГОС ОО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31"/>
        <w:widowControl/>
        <w:numPr>
          <w:ilvl w:val="0"/>
          <w:numId w:val="5"/>
        </w:numPr>
        <w:spacing w:lineRule="auto" w:line="256" w:before="0" w:after="120"/>
        <w:ind w:left="714" w:hanging="357"/>
        <w:rPr/>
      </w:pPr>
      <w:r>
        <w:rPr/>
        <w:t>Утвердить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дорожную карту введения федерального государственного образовательного стандарта основного общего образования (ФГОС ООО) (Приложение 1 к приказу)..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лан методической работы по введению ФГОС ООО (Приложение 2 к приказу).</w:t>
      </w:r>
    </w:p>
    <w:p>
      <w:pPr>
        <w:pStyle w:val="Style31"/>
        <w:widowControl/>
        <w:ind w:left="284" w:hanging="0"/>
        <w:rPr/>
      </w:pPr>
      <w:r>
        <w:rPr/>
        <w:t>- план-график введения ФГОС ООО (приложение 3 к приказу);</w:t>
      </w:r>
    </w:p>
    <w:p>
      <w:pPr>
        <w:pStyle w:val="Style31"/>
        <w:widowControl/>
        <w:ind w:left="284" w:hanging="0"/>
        <w:rPr/>
      </w:pPr>
      <w:r>
        <w:rPr/>
        <w:t>- систему контроля хода работ по введению ФГОС ООО (приложение 4 к приказу)</w:t>
      </w:r>
    </w:p>
    <w:p>
      <w:pPr>
        <w:pStyle w:val="Style31"/>
        <w:widowControl/>
        <w:ind w:left="284" w:hanging="0"/>
        <w:rPr/>
      </w:pPr>
      <w:r>
        <w:rPr/>
        <w:t>- Положение о службе психолого-педагогического сопровождения  учащихся в условиях   ФГОС ООО (Приложение 5 к приказу).;</w:t>
      </w:r>
    </w:p>
    <w:p>
      <w:pPr>
        <w:pStyle w:val="ConsPlusNormal"/>
        <w:widowControl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Положение об организации внеурочной деятельности  в условиях ФГОС ООО (Приложение 6 к приказу).;</w:t>
      </w:r>
    </w:p>
    <w:p>
      <w:pPr>
        <w:pStyle w:val="ConsPlusNormal"/>
        <w:widowControl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 Положение о Рабочей группе по введению ФГОС ООО (Приложение 7 к приказу).;</w:t>
      </w:r>
    </w:p>
    <w:p>
      <w:pPr>
        <w:pStyle w:val="Style31"/>
        <w:widowControl/>
        <w:ind w:left="284" w:hanging="0"/>
        <w:rPr/>
      </w:pPr>
      <w:r>
        <w:rPr/>
        <w:t>-Положение о психолого-педагогическом сопровождении в рамках ФГОС ООО (Приложение 8 к приказу).</w:t>
      </w:r>
    </w:p>
    <w:p>
      <w:pPr>
        <w:pStyle w:val="Style31"/>
        <w:widowControl/>
        <w:ind w:left="284" w:hanging="0"/>
        <w:rPr/>
      </w:pPr>
      <w:r>
        <w:rPr/>
      </w:r>
    </w:p>
    <w:p>
      <w:pPr>
        <w:pStyle w:val="Style31"/>
        <w:widowControl/>
        <w:ind w:left="284" w:hanging="0"/>
        <w:rPr>
          <w:color w:val="222222"/>
        </w:rPr>
      </w:pPr>
      <w:r>
        <w:rPr>
          <w:color w:val="222222"/>
        </w:rPr>
        <w:t xml:space="preserve">2. Поручить Рабочей группе по введению ФГОС ООО разработку образовательной программы на 2014-2015 учебный год для основной школы в соответствии с полученными заданиями в срок до 30 мая  2015 года.  </w:t>
      </w:r>
    </w:p>
    <w:p>
      <w:pPr>
        <w:pStyle w:val="Style31"/>
        <w:widowControl/>
        <w:ind w:left="284" w:hanging="0"/>
        <w:rPr>
          <w:color w:val="222222"/>
        </w:rPr>
      </w:pPr>
      <w:r>
        <w:rPr>
          <w:color w:val="222222"/>
        </w:rPr>
      </w:r>
    </w:p>
    <w:p>
      <w:pPr>
        <w:pStyle w:val="Style31"/>
        <w:widowControl/>
        <w:ind w:left="284" w:hanging="0"/>
        <w:rPr/>
      </w:pPr>
      <w:r>
        <w:rPr>
          <w:color w:val="222222"/>
        </w:rPr>
        <w:t xml:space="preserve">       </w:t>
      </w:r>
      <w:r>
        <w:rPr>
          <w:color w:val="222222"/>
        </w:rPr>
        <w:t>2.1. Распределить ответственность при разработке ООП ОО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-пояснительная записка – Донец Н. П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- программа духовно - нравственного развития и воспитания обучающихся на ступени начального общего образования – зам. директора по ВР Сбитнева Н. 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 планируемые результаты освоения обучающимися основной образовательной программы основного общего образования – Донец Н. П. Поршина Т. К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- базисный учебный план и план внеурочной деятельности– Донец Н. П., Сбитнева Н. 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 программа формирования универсальных действий у обучающихся на ступени основного общего образования – Бойченкова Н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программа здорового образа жизни и программа коррекционной работы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Донец Е. И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система оценки достижения планируемых результатов освоения основной образовательной программы начального общего образования - все члены рабочей груп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3.Заседание Рабочей группы по утверждению ООП ООО провести в срок до 30.05.2015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4.Рассмотреть основную образовательную программу основного общего образования на заседании Управляющего совета школы и принять ее на педагогическом совете школы не позднее 30 июня 2015 года.</w:t>
      </w:r>
    </w:p>
    <w:p>
      <w:pPr>
        <w:pStyle w:val="Style31"/>
        <w:widowControl/>
        <w:ind w:left="284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</w:r>
    </w:p>
    <w:p>
      <w:pPr>
        <w:pStyle w:val="Style31"/>
        <w:widowControl/>
        <w:spacing w:lineRule="auto" w:line="256" w:before="0" w:after="120"/>
        <w:rPr/>
      </w:pPr>
      <w:r>
        <w:rPr/>
        <w:t xml:space="preserve">      </w:t>
      </w:r>
      <w:r>
        <w:rPr/>
        <w:t>5.Контроль за исполнением настоящего приказа возложить на заместителя директора по УВР Н. П. Донец.</w:t>
      </w:r>
    </w:p>
    <w:p>
      <w:pPr>
        <w:pStyle w:val="Normal"/>
        <w:ind w:left="-120" w:firstLine="1254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                          Е. Ф. Король 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firstLine="125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приказом ознакомлен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БОУ ДР «Мирненская СОШ № 11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18 февраля 2015 г.                                                                   №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 О внесении изменений и дополнен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должностную инструкци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я директор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-воспитательной работ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эффективного обучения на основной ступени,  в соответствии с федеральным государственным образовательным стандартом основного общего образования нового поколения на основании приказа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ерства образования и науки РФ «Об утверждении и введении федерального государственного образовательного стандарта основного общего образования» от 17.12.2010г. №189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новую должностную инструкцию заместителя директора по учебно-воспитательной работе в связи  с переходом на ФГОС ОО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Ознакомить с новой должностной  инструкцией заместителя директора по учебно-воспитательной работе Донец Н. П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Е. Ф. Коро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риказом ознакомлен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БОУ ДР «Мирненская СОШ № 11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29 июня 2015 г.                                                                   №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 приказа Министерства образования и науки РФ «Об утверждении и введении федерального государственного образовательного стандарта основного общего образования» от 17.12.2010 г. №1897</w:t>
      </w:r>
      <w:r>
        <w:rPr>
          <w:rFonts w:cs="Times New Roman" w:ascii="Times New Roman" w:hAnsi="Times New Roman"/>
          <w:sz w:val="24"/>
          <w:szCs w:val="24"/>
        </w:rPr>
        <w:t>, решения педагогического совета школы (протокол №  16  от 05.02.2015г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образовательную программу для основной школы, разработанную в соответствии с требованиями ФГОС ООО (Приложение 1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«О текущей и промежуточной аттестации  учащихся 5-х классов»», разработанное в соответствии с требованиями ФГОС ООО (Приложение 2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внутришкольного контроля по реализации ФГОС ООО </w:t>
      </w:r>
    </w:p>
    <w:p>
      <w:pPr>
        <w:pStyle w:val="Normal"/>
        <w:spacing w:before="0" w:after="0"/>
        <w:ind w:left="1429" w:hanging="0"/>
        <w:rPr/>
      </w:pPr>
      <w:r>
        <w:rPr>
          <w:rFonts w:cs="Times New Roman" w:ascii="Times New Roman" w:hAnsi="Times New Roman"/>
          <w:sz w:val="24"/>
          <w:szCs w:val="24"/>
        </w:rPr>
        <w:t>(Приложение 3);</w:t>
      </w:r>
    </w:p>
    <w:p>
      <w:pPr>
        <w:pStyle w:val="Normal"/>
        <w:spacing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                                    Е. Ф. Король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БОРИСОГЛЕБСКОГО ГОРОДСКОГО ОКРУГА БОРИСОГЛЕБСК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 №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01.2014г.                                                                                         № 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формы договор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обще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целях обеспечения эффективной разработки проекта модернизации образовательной системы основной ступени школы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 ФГОС ООО нового поколения  на оосновании приказа Министерства образования и науки РФ «Об утверждении и введении федерального государственного образовательного стандарта основного общего образования» от 17.12.2010 г. №1897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дить форму договора о предоставлении общего образования муниципальными образовательными учреждениями (Приложение 1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пользовать данную форму договора для </w:t>
      </w:r>
      <w:r>
        <w:rPr>
          <w:rFonts w:cs="Times New Roman" w:ascii="Times New Roman" w:hAnsi="Times New Roman"/>
          <w:sz w:val="24"/>
          <w:szCs w:val="24"/>
        </w:rPr>
        <w:t>определения взаимных прав и обязанностей по обеспечению реализации обучающимся права на получение бесплатного качественного обще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Е. Ф. Коро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 приказом ознаком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БОУ ДР «Мирненская СОШ № 11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29.06. 2015 г.                                                                   №     </w:t>
      </w:r>
    </w:p>
    <w:p>
      <w:pPr>
        <w:pStyle w:val="Style31"/>
        <w:widowControl/>
        <w:spacing w:lineRule="auto" w:line="254"/>
        <w:ind w:left="-120" w:firstLine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договора о предоставлении основного об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Департамента, науки и молодежной политики  образования Воронежской области от 01 февраля 2012 №786 « О введении федеральн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образовательного стандарта основного общего образовани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х учреждениях  Воронежской области»,  решения управляющего совета (протокол №  от 0.0.201г.) и в целях обеспечения эффективного введения обучения в соответствии с федеральным государственным образовательным стандартом осно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, определения взаимных прав и обязанностей между родителями (законными представителями) и школой по обеспечению реализации обучающимся права на получение бесплатного качественного основного обще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и ввести в действие с 1 сентября 2013 года форму догов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основного общего образования МБОУ  БГО СОШ №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школой, родителями (законными представителями) обучающихся 5-х классов и учредителем 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Заместителю директора по воспитательной работе Власовой О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изучение родителями формы договора до 1 сентября 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лассным руководителям 5 классов обеспечить подписание договоров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основного общего образования МБОУ  БГО СОШ №10 между родителями (законными представителями) и школой в срок до 5 сентября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данного приказа оставляю за собой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О.В. Митроф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14:00Z</dcterms:created>
  <dc:creator>User</dc:creator>
  <dc:description/>
  <cp:keywords/>
  <dc:language>en-US</dc:language>
  <cp:lastModifiedBy>user</cp:lastModifiedBy>
  <cp:lastPrinted>2015-06-23T11:51:00Z</cp:lastPrinted>
  <dcterms:modified xsi:type="dcterms:W3CDTF">2015-06-23T10:34:00Z</dcterms:modified>
  <cp:revision>35</cp:revision>
  <dc:subject/>
  <dc:title/>
</cp:coreProperties>
</file>