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"/>
        <w:rPr>
          <w:b/>
          <w:b/>
        </w:rPr>
      </w:pPr>
      <w:r>
        <w:rPr>
          <w:b/>
        </w:rPr>
        <w:t>МУНИЦИПАЛЬНОЕ  ОБРАЗОВАНИЕ  ДУБОВСКИЙ  РАЙОН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АДМИНИСТРАЦИЯ  </w:t>
      </w:r>
      <w:r>
        <w:rPr>
          <w:b/>
          <w:bCs w:val="false"/>
        </w:rPr>
        <w:t>ДУБОВСКОГО РАЙОНА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center"/>
        <w:rPr>
          <w:b/>
          <w:b/>
          <w:bCs/>
          <w:sz w:val="28"/>
        </w:rPr>
      </w:pPr>
      <w:r>
        <w:rPr>
          <w:bCs/>
          <w:sz w:val="28"/>
        </w:rPr>
        <w:t>«30» января  2020г.                                                                                  № 50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. Дубовское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территорий (микрорайонов)</w:t>
      </w:r>
    </w:p>
    <w:p>
      <w:pPr>
        <w:pStyle w:val="Normal"/>
        <w:shd w:fill="FFFFFF" w:val="clear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 общеобразовательными организациями</w:t>
      </w:r>
    </w:p>
    <w:p>
      <w:pPr>
        <w:pStyle w:val="Normal"/>
        <w:shd w:fill="FFFFFF" w:val="clear"/>
        <w:spacing w:lineRule="auto" w:line="276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в 2020году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Федерального закона от 29.12.2012 N 273-ФЗ "Об образовании в Российской Федерации" и в соответствии с </w:t>
      </w:r>
      <w:r>
        <w:rPr>
          <w:bCs/>
          <w:kern w:val="2"/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22 января 2014 г.       N 32,  </w:t>
      </w:r>
      <w:r>
        <w:rPr>
          <w:sz w:val="28"/>
          <w:szCs w:val="28"/>
        </w:rPr>
        <w:t>в целях соблюдения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осуществления учета детей, подлежащих  обучению по образовательным программам начального общего, основного общего и среднего общего образования,</w:t>
      </w:r>
      <w:r>
        <w:rPr>
          <w:bCs/>
          <w:kern w:val="2"/>
          <w:sz w:val="28"/>
          <w:szCs w:val="28"/>
        </w:rPr>
        <w:t xml:space="preserve"> Администрация Дубовского района Ростовской области </w:t>
      </w: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территорий Дубовского района (микрорайонов), закрепляемых за муниципальными бюджетными общеобразовательными организациями в 2020 году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территория Дубовского сельского поселения (микрорайон с. Дубовское,  ограниченный переулком Потапова и  включающий территорию к северо – востоку от него, х. Ериковский (для 5 – 11 классов) закрепляется  за муниципальным  бюджетным  </w:t>
      </w:r>
      <w:r>
        <w:rPr>
          <w:color w:val="000000"/>
          <w:sz w:val="28"/>
          <w:szCs w:val="28"/>
        </w:rPr>
        <w:t>обще</w:t>
      </w:r>
      <w:r>
        <w:rPr>
          <w:rFonts w:eastAsia="Calibri"/>
          <w:color w:val="000000"/>
          <w:sz w:val="28"/>
          <w:szCs w:val="28"/>
        </w:rPr>
        <w:t>образовательным учреждением Дубовской средней школой  № 1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Дубовского сельского поселения (микрорайон с. Дубовское,  ограниченный переулком Потапова и  включающий территорию к юго – западу от него,  х. Ериковский) закрепляется  за муниципальным  бюджетным  общеобразовательным учреждением Дубовской начальной школой  № 1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Андреевского сельского поселения закрепляется за муниципальным бюджетным общеобразовательным учреждением Андреевской средней школой № 3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Барабанщиковского сельского поселения закрепляется за муниципальным бюджетным общеобразовательным учреждением Барабанщиковской средней школой № 4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Веселовского сельского поселения закрепляется за муниципальным бюджетным общеобразовательным учреждением Веселовской средней школой № 2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Вербовологовского сельского поселения закрепляется за муниципальным бюджетным общеобразовательным учреждением Вербовологовской средней школой № 6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Гуреевского сельского поселения закрепляется за муниципальным бюджетным общеобразовательным учреждением Гуреевской средней школой № 8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Жуковского сельского поселения закрепляется за муниципальным бюджетным общеобразовательным учреждением Жуковской средней школой № 5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- территория Комиссаровского сельского поселения закрепляется за муниципальным бюджетным общеобразовательным учреждением Комиссаровской средней школой № 9 </w:t>
      </w:r>
      <w:r>
        <w:rPr>
          <w:sz w:val="28"/>
          <w:szCs w:val="28"/>
        </w:rPr>
        <w:t>имени Героя Советского Союза Семёна Васильевича  Рыбальченко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Мирненского сельского поселения закрепляется за муниципальным бюджетным общеобразовательным учреждением Мирненской средней школой № 11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Присальского сельского поселения закрепляется за муниципальным бюджетным общеобразовательным учреждением Присальской средней школой № 10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Романовского сельского поселения закрепляется за муниципальным бюджетным общеобразовательным учреждением Романовской средней школой № 12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 Семичанского сельского поселения закрепляется за муниципальным бюджетным общеобразовательным учреждением  Семичанской средней школой № 7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- территория Малолученского сельского поселения закрепляется за муниципальным бюджетным общеобразовательным учреждением Мало-Лученской  основной школой № 13 (учащиеся 1-9 классов) и за муниципальным бюджетным общеобразовательным учреждением Жуковской средней школой № 5 (учащиеся 10-11классов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 за выполнением  постановления возложить на заместителя Главы Администрации Дубовского района по социальным вопросам  Каренькову  И.П.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 района                                                                Н.П.Кирил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убовского района                                     Н.В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убовский  РО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Е.В.Брицы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8863775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БРГ</dc:creator>
  <dc:description/>
  <cp:keywords/>
  <dc:language>en-US</dc:language>
  <cp:lastModifiedBy>USER</cp:lastModifiedBy>
  <cp:lastPrinted>2020-01-22T09:37:00Z</cp:lastPrinted>
  <dcterms:modified xsi:type="dcterms:W3CDTF">2020-01-30T09:38:00Z</dcterms:modified>
  <cp:revision>10</cp:revision>
  <dc:subject/>
  <dc:title/>
</cp:coreProperties>
</file>