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48"/>
        </w:rPr>
        <w:t>Циклограмма работы классного руковод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25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рганизация питания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рганизация дежурства в классном кабине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ндивидуальная работа с учащимися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Проверка дневников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2.Проведение мероприятий в классе (по плану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абота с родителями (по ситу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Ежемесячн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Посещение уроков в своем класс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Консультации у школьного психолог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Сбор денег на пита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Встреча с родительским активом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Семинар (учеба) классных руководи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нализ выполнения плана работы за четверть, коррекция плана воспитательно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аботы на новую четверть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оведение родительского собрания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Проведение открытого мероприя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формление личных дел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Анализ и составление плана работы класс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Статистические данные класса (1 сентября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3:00Z</dcterms:created>
  <dc:creator>1</dc:creator>
  <dc:description/>
  <cp:keywords/>
  <dc:language>en-US</dc:language>
  <cp:lastModifiedBy>User</cp:lastModifiedBy>
  <dcterms:modified xsi:type="dcterms:W3CDTF">2011-10-06T11:33:00Z</dcterms:modified>
  <cp:revision>2</cp:revision>
  <dc:subject/>
  <dc:title>        </dc:title>
</cp:coreProperties>
</file>