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4"/>
        <w:ind w:left="6372" w:hanging="0"/>
        <w:rPr/>
      </w:pPr>
      <w:r>
        <w:rPr>
          <w:sz w:val="28"/>
          <w:szCs w:val="28"/>
        </w:rPr>
        <w:t xml:space="preserve">Приказ от   01.09.2014   № </w:t>
      </w:r>
    </w:p>
    <w:p>
      <w:pPr>
        <w:pStyle w:val="Style24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МБОУ ДР «Мирненская СОШ № 11»</w:t>
      </w:r>
    </w:p>
    <w:p>
      <w:pPr>
        <w:pStyle w:val="Style24"/>
        <w:ind w:left="6372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 Е. Ф. Король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ДОРОЖНАЯ КАРТ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о введению федерального государственного образовательного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 xml:space="preserve"> </w:t>
      </w:r>
      <w:r>
        <w:rPr>
          <w:b/>
          <w:bCs/>
          <w:color w:val="000000"/>
          <w:sz w:val="32"/>
          <w:szCs w:val="40"/>
        </w:rPr>
        <w:t>стандарта основного общего образования (ФГОС ООО)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sz w:val="32"/>
          <w:szCs w:val="28"/>
        </w:rPr>
      </w:pPr>
      <w:r>
        <w:rPr>
          <w:b/>
          <w:bCs/>
          <w:color w:val="000000"/>
          <w:sz w:val="32"/>
          <w:szCs w:val="40"/>
        </w:rPr>
        <w:t xml:space="preserve">в МБОУ </w:t>
      </w:r>
      <w:r>
        <w:rPr>
          <w:b/>
          <w:sz w:val="32"/>
          <w:szCs w:val="28"/>
        </w:rPr>
        <w:t>ДР «Мирненская СОШ № 11»</w:t>
      </w:r>
      <w:r>
        <w:rPr>
          <w:sz w:val="32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на 2015 – 2016 учебный год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4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Шаг 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Создание рабочей группы </w:t>
            </w:r>
            <w:r>
              <w:rPr/>
              <w:t>по подготовке к введению ФГОС ООО в 2015 – 2016 уч. год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Шаг 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пределение изменений и дополнений в образовательную систему школы (создание условий для введения ФГОС ООО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Шаг 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зработка единичных проектов в сводную программу изменений и дополнен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Шаг 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зработка плана-графика перехода на ФГОС ООО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Шаг 5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 за реализацией запланированных изменений в образовательной сис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"/>
        <w:gridCol w:w="55"/>
        <w:gridCol w:w="2266"/>
        <w:gridCol w:w="715"/>
        <w:gridCol w:w="1270"/>
        <w:gridCol w:w="148"/>
        <w:gridCol w:w="447"/>
        <w:gridCol w:w="264"/>
        <w:gridCol w:w="331"/>
        <w:gridCol w:w="596"/>
        <w:gridCol w:w="204"/>
        <w:gridCol w:w="136"/>
        <w:gridCol w:w="143"/>
        <w:gridCol w:w="8"/>
        <w:gridCol w:w="104"/>
        <w:gridCol w:w="596"/>
        <w:gridCol w:w="595"/>
        <w:gridCol w:w="544"/>
        <w:gridCol w:w="51"/>
        <w:gridCol w:w="316"/>
        <w:gridCol w:w="59"/>
        <w:gridCol w:w="221"/>
        <w:gridCol w:w="595"/>
        <w:gridCol w:w="563"/>
        <w:gridCol w:w="11"/>
        <w:gridCol w:w="30"/>
        <w:gridCol w:w="198"/>
        <w:gridCol w:w="11"/>
        <w:gridCol w:w="15"/>
      </w:tblGrid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ШАГА №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Создание рабочей группы </w:t>
            </w:r>
            <w:r>
              <w:rPr>
                <w:i/>
              </w:rPr>
              <w:t>по подготовке к введению ФГОС ООО в 2015 – 2016 уч.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здание рабочей группы по подготовке к введению ФГОС ООО в 2015 – 2016 уч. году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о рабочей группе по подготовке к введению ФГОС ООО 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изучения ФГОС основного общего образования членами рабочей группы 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bCs/>
              </w:rPr>
              <w:t>Январь –феврал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Утверждение плана работы по введению ФГОС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лан работ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ШАГА №2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Определение изменений и дополнений в образовательную систему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создание условий для введения ФГОС ООО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Организационное и нормативно-правовое обеспечение введения ФГОС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 федерального и регионального  уровней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Янва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нк нормативно-правов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готовка приказов, локальных актов, регламентирующих введение ФГОСООО, доведение нормативных документов до сведения всех заинтересованных лиц: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«О создании рабочей группы по введению ФГОС ООО»</w:t>
            </w:r>
          </w:p>
          <w:p>
            <w:pPr>
              <w:pStyle w:val="Style24"/>
              <w:jc w:val="both"/>
              <w:rPr/>
            </w:pPr>
            <w:r>
              <w:rPr/>
              <w:t>- Приказ «Об  утверждении плана-графика введения  ФГОС  ООО » и приложения:</w:t>
            </w:r>
          </w:p>
          <w:p>
            <w:pPr>
              <w:pStyle w:val="Style24"/>
              <w:jc w:val="both"/>
              <w:rPr/>
            </w:pPr>
            <w:r>
              <w:rPr>
                <w:bCs/>
              </w:rPr>
              <w:t>- Приказ «О введении новых должностных инструкций»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/>
              <w:t>- Приказ «Об утверждении списка программ, учебников и УМК для использования в 5-х классах в 2015 – 2016 учебном году при переходе на ФГОС ООО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иказ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Разработка учебного плана на 2015 – 2016 учебный год в соответствии с требованиями ФГОС ООО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До мая 2015 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ебный 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Составление списка программ, учебников и УМК, используемых в образовательном процессе в соответствии с ФГОС ООО 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т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писок программ и учебников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иобретение и изучение примерных и авторских программ учебных предметов учителями и руководителями МО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 xml:space="preserve">Январь –февраль  2015 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абочих программ учебных предметов в соответствии с ФГОС О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учебного семинара для руководителей предметных МО и учителей-предметников по разработке рабочих программ в соответствии с ФГОС ООО (изучение письма МОН КК от 26.07.2013 № 47-10886/13-1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работка рабочих программ по учебным предмет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тверждение рабочих программ по учебным предмета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 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май-июнь 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юнь 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ие программ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собенностей организации внеурочной деятельности обучающихся в соответствии с ФГОС ООО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4 – янва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запроса обучающихся и их законных представителей о направлениях внеурочной деятельности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прель-май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роекта программы внеурочной деятельности обучающихся 5-х классов на 2015 – 2016 уч. го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Июнь 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роект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рограммы внеурочной деятельности согласно требованиям ФГОС ООО и запросам обучающихс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рограмма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проекта основной образовательной программы школы 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-июн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ект ООП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одготовка и проведение  педагогического совета на тему «</w:t>
            </w:r>
            <w:r>
              <w:rPr>
                <w:szCs w:val="32"/>
              </w:rPr>
              <w:t>Введение ФГОС ООО»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Февраль 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тверждение основной образовательной программы основного общего образования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юнь 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ОП ОО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2.  Создание кадровых условий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ОО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Style w:val="Dash041e005f0431005f044b005f0447005f043d005f044b005f0439005f005fchar1char1"/>
              </w:rPr>
              <w:t>ноябрь-декабрь 201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оставление списка педагогических работников для осуществления перехода на ФГОС ООО в 2015 – 2016 уч. году:</w:t>
            </w:r>
          </w:p>
          <w:p>
            <w:pPr>
              <w:pStyle w:val="Style24"/>
              <w:jc w:val="both"/>
              <w:rPr/>
            </w:pPr>
            <w:r>
              <w:rPr/>
              <w:t>- учителя-предметники, работающие в 5-х классах</w:t>
            </w:r>
          </w:p>
          <w:p>
            <w:pPr>
              <w:pStyle w:val="Style24"/>
              <w:jc w:val="both"/>
              <w:rPr/>
            </w:pPr>
            <w:r>
              <w:rPr/>
              <w:t>- педагог-психолог</w:t>
            </w:r>
          </w:p>
          <w:p>
            <w:pPr>
              <w:pStyle w:val="Style24"/>
              <w:jc w:val="both"/>
              <w:rPr/>
            </w:pPr>
            <w:r>
              <w:rPr/>
              <w:t>- классные руководители 5-х классов</w:t>
            </w:r>
          </w:p>
          <w:p>
            <w:pPr>
              <w:pStyle w:val="Style24"/>
              <w:jc w:val="both"/>
              <w:rPr/>
            </w:pPr>
            <w:r>
              <w:rPr/>
              <w:t>- педагоги дополнительного образова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писок педагогических работник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рохождение педагогическими работниками дистанционных курсов повышения квалификации по ФГОС  и на базе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БОУ ДПО РО РИПК и ППРО</w:t>
              </w:r>
            </w:hyperlink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достовере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лжностные инструк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Создание финансово-экономических условий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Создание материально – технических условий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Анализ материально-технического обеспечения введения и реализации ФГОС ООО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Сентябрь 201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8"/>
              </w:rPr>
            </w:pPr>
            <w:r>
              <w:rPr>
                <w:rStyle w:val="Dash041e005f0431005f044b005f0447005f043d005f044b005f0439005f005fchar1char1"/>
                <w:sz w:val="22"/>
                <w:szCs w:val="28"/>
              </w:rPr>
              <w:t>Обеспечение укомплектованности библиотеки печатными и электронными образовательными ресурсами, соответствующими ФГОС ООО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В течение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зучение электронных образовательных ресурсов по предметам, наличие доступа к ЭОР в сети Интернет. 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В течение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>
                <w:b/>
                <w:sz w:val="22"/>
                <w:szCs w:val="28"/>
              </w:rPr>
              <w:t xml:space="preserve">Создание психолого-педагогических условий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хождение курсов повышения  квалификации по ФГОС  педагогом-психологом 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В течение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Свидетельств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п. 18.2.4 ФГОС ООО о программе коррекционной работы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Январ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и утверждение программы коррекционной работы на 5 лет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До апреля 2015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ash041e005f0431005f044b005f0447005f043d005f044b005f0439005f005fchar1char1"/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</w:rPr>
              <w:t>Программ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Информационно-методические услов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создание информационно-образовательной среды и учебно-методического обеспечения)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lang w:eastAsia="hi-IN" w:bidi="hi-IN"/>
              </w:rPr>
            </w:pPr>
            <w:r>
              <w:rPr>
                <w:b/>
                <w:bCs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9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Анализ учебно-методического и информационного обеспече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й 201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ООО на сайте школы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траница на сайте О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Информирование родительской общественности о подготовке к введению и порядке перехода на новые стандарты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Разработка плана методической работы, обеспечивающего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  <w:t>подготовку педагогов  к реализации ФГОС ООО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лан метод. работ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Анализ УМК в начальной школе с целью соблюдения преемственности при внедрении ФГОС ООО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 20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ШАГА № 3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Разработка единичных проектов в сводную программу изменений и дополнений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Проек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96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015 год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яцы: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Разработка рабочих предметных программ по предмет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Донец Н. П. руководители ШМ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95B3D7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95B3D7"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95B3D7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95B3D7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95B3D7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95B3D7"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95B3D7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95B3D7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95B3D7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95B3D7"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Разработка программы внеурочной деятельност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Сбитнева Н. 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Донец Н. П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учебного плана на 2015 – 2016 уч.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Донец Н. П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Разработка программы воспитания и социализ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Сбитнева Н. 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Разработка программы коррекционной рабо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Мажиева З. С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зработка локальных а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Король Е. Ф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зработка ООП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kern w:val="2"/>
                <w:lang w:eastAsia="hi-IN" w:bidi="hi-IN"/>
              </w:rPr>
            </w:pPr>
            <w:r>
              <w:rPr>
                <w:bCs/>
                <w:iCs/>
                <w:kern w:val="2"/>
                <w:lang w:eastAsia="hi-IN" w:bidi="hi-IN"/>
              </w:rPr>
              <w:t>Донец Н. П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ШАГА №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</w:rPr>
              <w:t>План-график мероприятий по обеспечению введения ФГОС ООО на 2014-2015 учебный год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Примерные срок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рабочей группы по подготовке введения ФГОС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Феврал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/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и положение о рабочей групп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варительный анализ ресурсного обеспечения в соответствии с требованиями ФГОС ОО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вар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битнева Н. Д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ршина Т. К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ойченкова Н. В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ОУ к переходу на ФГОС ОО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педагогического совета на тему «Введение ФГОС ООО: проблемы и перспектив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плана методического сопровождения  введения ФГОС  ООО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 – июн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ссмотрение вопросов введения ФГОС ООО на заседаниях МО учителей основной шко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П.  руководители МО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зучение основных положений ФГОС ОО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ы заседаний М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участия пед. работников в  семинарах по ФГОС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Научно-методическое сопровождения ФГОС ОО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учебного плана 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Февраль-март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учебного плана ОУ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чебный план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рограммы воспитания и социализ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рт-апрел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битнева Н. Д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грамм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ы коррекцион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рт- апрел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жиева З. С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 и утверждение программ внеурочной деятельности 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рт-апрел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битнева Н. Д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граммы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рабочих программ учебных предм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рт-апрел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граммы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ООП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прель-май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ОО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ОП ООО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пределение возможных психологических рисков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ониторинг введения ФГОС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дминистрация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ВШ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2. Создание кадрового  обеспечения 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нализ кадрового обеспечения, составление списка педагогических работников для реализации ФГОС ООО в 2015 – 2016 уч.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вар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нец Н. П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писо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прохождения курсов повышения квалификации по ФГОС на базе ККИДПП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дготовка педагогических и управленческих кадров к введению ФГОС ООО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курсовой подготовки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ведение материально-технической базы в соответствие с требованиями ФГОС ООО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-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укомплектованности библиотеки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рядко О. В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-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4. Создание информационного обеспечения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на сайте школы информации о введении ФГОС О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аидова М. И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наличие страницы на сайте ОО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готовности ОО к введению ФГОС ООО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 20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роль Е. Ф.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 ООО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школьном сайт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ШАГА № 5  </w:t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bCs/>
                <w:i/>
              </w:rPr>
              <w:t>Контроль  реализации запланированных изменений в образовательной  системе школ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392" w:hRule="atLeast"/>
        </w:trPr>
        <w:tc>
          <w:tcPr>
            <w:tcW w:w="3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убъект контроля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тоды сбора информ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3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ФГОС ОО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беседование, тестировани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ект  Образовательной программы: разработка рабочих программ по предметам, модели внеурочной деятельности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ого плана, программы воспитания и социализации,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/>
              <w:t>программы коррекционной работы, системы оценки планируемых результатов</w:t>
            </w:r>
            <w:r>
              <w:rPr>
                <w:kern w:val="2"/>
                <w:lang w:eastAsia="hi-IN" w:bidi="hi-IN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льный процес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ОО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тав ОО, локальные акт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5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кальные акты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5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51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соотв. с графиком поставки учебного оборудования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Style19"/>
        <w:spacing w:before="28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3283" o:spid="shape_0" fillcolor="silver" stroked="f" o:allowincell="f" style="position:absolute;margin-left:-78.8pt;margin-top:343.35pt;width:680.85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орожная карта ФГОС ОО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  <w:szCs w:val="28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728.-i-EJgBNKwf2tOqYqBPXEOXZhsPP6gAGNqnlO0lIdx5JQxB7YJ0mXIwIW9jPaDksGCy-h8UvwzBWlykHeFYjW7knN-P_fc1wGJfUUwzF0VKEqJ-0ek0UQrawUIJNL8syAcB0reJj0fWA9lI-hhvkww.523fbcf6e0c1031dba9ebbc18a661eaf0f7aea48&amp;uuid=&amp;state=PEtFfuTeVD5kpHnK9lio9daDl0Ow0EQqBnwXqr2CGSTlhSDEzIy2U7BBTY65_y93lLFnBOFa6yQliGiut4NnjQ&amp;data=UlNrNmk5WktYejR0eWJFYk1LdmtxdGhaY0I1U3ctdDBMRFZFdGJNVXdpVU54RzIwM0RxZ2c1NW4zT2xLaWlwYWxQVk80TGZzbTZkOGowVmQwQkE1R3YtNFpOcDFMeXlITFhQVmFVUFJzcUIyU3ZQNktsYTdHeWxEWFFCWmtNYVQ&amp;b64e=2&amp;sign=c5c50758583b3fa2b6dc7f21f489bae8&amp;keyno=0&amp;cst=AiuY0DBWFJ7IXge4WdYJQSaYtyyri96FZMYurAp4n0QwYaWWX-49Tep9gsbEzfw8pfZE_S7X7F-c4b5o9yoz4Qi0n2WrLm3WaYOwnMXH5ANSfbnEamu1HJgCixAQn2ULIPdGtOCfDeL7bAhQ59_9aBXkCy6MV3Uppu-6g3fy1E6GocMVcdzGobPxjH0Zjy3fCrjKfHWyuglXzxNqE2DfmcsO8Y4S1Z71EOU8ejSOwXELNTAwCdXOJps5LR-k2puiCsbtpixzDilTaRfAr10RMu2xLa6xa1uCGEqHbZhWzfpO380IjEghA5qUgfwAUhkCkYwdHjqgKa3h2oLEOhN7Lrh6PGW-OX5KtzhSw4zuCQWMwgVRTVqOhqrs1lNNUXXB12OIVVg6QdWMNAp5-pwRWHvQx2CPCvV0TZu0h_H9nZWxge0gVTDJCA&amp;ref=cM777e4sMOAycdZhdUbYHpMQ80108_UCHgI4h6Y0hbtoes4Cfdh8gFYyPpJyVhy8MzJxmxzgUQYMsaINFoPb1wnuJEvMrHW3txmwnaItRn4U2NlSJeQUD4xy8VXQwKyBItdBpwz3-3dYEKutrAYmuvy9OZsLTjChkZ3wnSVC5t6tfka1UOUbPE0zJuGB3DBwLjRK6U7SIWMNSUDiUPu9yS9V9xLu-Qq9Hsbt-jA6I4r2Lega2TZ6KG43_eZi2L6GiPeKy7ubWARf3Cy0EuKc7Ej8cyc0DArnQJ1MQWme4EKX7Ww3qzsXx0uZ78AFR86UEDlvbYtppIpr8toEPteDH6nCahl0_z4VpbmkPtwKbwV7QVep5nHI7GKkjICX_-U8ZEZ8ip9YQktGCLdpqjW40579nTri5K9UUyeyQUBx9KHbJs04YDAI3rknxpO_QI8EC0d-Ugd7IT4Qir4PVXgG0O2LUY4uVZJcqorv226K7upOBuEl6Lp8m1sayd4_DobyAR5IeHPrN5ua_8UZTik4j8HJj1yIFer3hDkDTdjAJJcpb6NKglzvpaq1RF3sb8Lb1S-R6egz3ZJyOEmADo6oEz8zkOqGlTEkPkx_bzjlkTBhpNtb55kCE74l65ymzcFVIkdW_nsLzhcwBj4_OIdECLPPT__guCUmp3pQmPiTFHQ_z8hxmHPukYpZR-otxpAO7eNXK7dyAFh3_i0L6ofCx6csJ6ZOdclUgGSHtjiyH7vrIL0LAZSEAyGXQ6HAy0ev-1SXn2IpiFxFVGlABFmxNcfbQ8v7K83Sk-NZ5SMOSBA2tOqA9XnOk4MoBTuHVjduUEwoIpvO2MT729GbZPNHkzaLulk9pqgFyl2RAK5IZ62XvONCekK5DNaP8WJBcyyKSeSURUdOWofwQbcAzsuuIgDivPn-LbgZ_W8DQh-cpMoaJPJtXsa-30m5mCzBqk11jRoiRk40ggzWKcFAEOojd36g8_hgkc8Cemvl8QqeZXqoQOmQbxWpArvyag5c-sXtEnBrglJA-cJLurd4S30a80PXYwhfndwxoyQefpaJY21Kj2AszEn1b1xnUZi6sfZ27MVKxs6KnjD8o46hy_VhQwAf-2Jmm_2IsyLKJM1vlQukgrhLFDys-IdBz_R-_a7blvy8otYk7lTph9LtZN-Cjwq71lyZ6mwn98D3cMdAdufP0x4PsT4lSMSHR57NnX1wLHZKMVNc-2K-M4tnQVHMaSupA82xJJIK87pEa1lVz8xbWdvbdP30EWnTkHMBavi1njL9LCVmmedMAQMCPAIAPi7UlFGGeVxxJp00LT5disV3taS5UoPiQPu6JiCJQ3KPE8UMaquXtPSPNdN91EqAJGcD8ulTYhVqyFLUZj2Hb9h--iGKpTrzle2bMAyzmzlaHz-gL5cRWv_l9Nlq-G0wMxLPDli-muJ_ZFZfJptOCfO2VUaGbxpu9lDX229izxBm86wscZLln5oc_x-mOZajREDPS1XJyNxYQZ8PvRfZPl5DDhTrihoV5wK1TuGMAI0iFYstsFH-0uXj7mD8LPRlm9ZtNlORC1S-bcQRD5i-Td8qxrg3g5cvAo5hW1yApYXUcdRkDryaYPaaCPBUOIuzPtp6qLZ2cKZhV9LA4YSrHRdlC0B-6dwgqR09m6p3i6imWGORG04FLQG5amzIWFuBowTsHZI5LYHuG4wW_s4NEy-bFWavnHkkkea-kBVMWzFdSErPdh8vk7SYHpJa-i-4kjzLXZ8XP9sIjtYJ8MJG0cn2K1ckcd56ZHVyVpYxBpatznTLI_RTh5u9rMPGM2mYe5TFLXHiVkvKmc3Gdo5ToAAHkdFeDopCb0GxCsknIrX_ykMePxAQ9YXcoaD1nZ3D3i0XzU6LAF9XicHx7DLeQ6gEQUfw8aFLeaqZpJNVQrwCjZP6ANge3GStiMwVB2dABO-LlqGAlBMoYT5QowrMxcIWNQ2qEnUw0hWCNLjHnCM2oYQelfc3ZMCGTMug8bukhj7ftne7Upjbw0VGOM8qQGZxJIbrF5fY9X6ouzF8JyRT&amp;l10n=ru&amp;cts=1435051525488&amp;mc=5.4328433810593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3:00Z</dcterms:created>
  <dc:creator>User</dc:creator>
  <dc:description/>
  <cp:keywords/>
  <dc:language>en-US</dc:language>
  <cp:lastModifiedBy>user</cp:lastModifiedBy>
  <cp:lastPrinted>2015-06-23T13:31:00Z</cp:lastPrinted>
  <dcterms:modified xsi:type="dcterms:W3CDTF">2015-06-23T10:32:00Z</dcterms:modified>
  <cp:revision>20</cp:revision>
  <dc:subject/>
  <dc:title>Дорожная карта по введению ФГОС</dc:title>
</cp:coreProperties>
</file>