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rPr>
      </w:pPr>
      <w:r>
        <w:rPr>
          <w:b/>
          <w:bCs/>
          <w:sz w:val="28"/>
        </w:rPr>
        <w:t>Утверждаю</w:t>
      </w:r>
    </w:p>
    <w:p>
      <w:pPr>
        <w:pStyle w:val="Normal"/>
        <w:jc w:val="right"/>
        <w:rPr>
          <w:b/>
          <w:b/>
          <w:bCs/>
          <w:sz w:val="28"/>
        </w:rPr>
      </w:pPr>
      <w:r>
        <w:rPr>
          <w:b/>
          <w:bCs/>
          <w:sz w:val="28"/>
        </w:rPr>
        <w:t>Директор МБОУ ДР»</w:t>
      </w:r>
    </w:p>
    <w:p>
      <w:pPr>
        <w:pStyle w:val="Normal"/>
        <w:jc w:val="right"/>
        <w:rPr>
          <w:b/>
          <w:b/>
          <w:bCs/>
          <w:sz w:val="28"/>
        </w:rPr>
      </w:pPr>
      <w:r>
        <w:rPr>
          <w:b/>
          <w:bCs/>
          <w:sz w:val="28"/>
        </w:rPr>
        <w:t>Мирненская СОШ №11»</w:t>
      </w:r>
    </w:p>
    <w:p>
      <w:pPr>
        <w:pStyle w:val="Normal"/>
        <w:jc w:val="right"/>
        <w:rPr>
          <w:b/>
          <w:b/>
          <w:bCs/>
          <w:sz w:val="28"/>
        </w:rPr>
      </w:pPr>
      <w:r>
        <w:rPr>
          <w:b/>
          <w:bCs/>
          <w:sz w:val="28"/>
        </w:rPr>
        <w:t>________________Е. Ф. Король</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СБОРНИК ИНСТРУКЦИЙ ДЛЯ ВОДИТЕЛЕЙ</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ПО ОБЕСПЕЧЕНИЮ БЕЗОПАСНОСТИ ДВИЖЕНИЯ</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ИНСТРУКЦИЯ N 1</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Общие обязанности водителей</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одитель механического транспортного средства обязан иметь при себ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удостоверение на право управления транспортным средством данной категор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регистрационные документы на транспортное средство (техталон, техпаспорт и т.д.);</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путевой или маршрутный лист, документы на перевозимый груз, а также лицензионную карточк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одитель обязан:</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перед выездом проверить и в пути обеспечить исправное техническое состояние транспортного средст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Запрещается движение при неисправности рабочей тормозной системы, рулевого управления, сцепного устройства (в составе поезда), негорящих фарах и задних габаритных огнях (на дорогах без искусственного освещения в темное время суток или в условиях недостаточной видимости), недействующем со стороны водителя стеклоочистителе (во время дождя или снегопад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t xml:space="preserve">- проходить по требованию сотрудников милиции освидетельствование на состояние опьянения;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предоставлять транспортное средств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 сотрудникам милиции для транспортировки поврежденных при авариях транспортных средств, проезду к месту стихийного бедств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б) сотрудникам милиции, федеральных органов государственной безопасности, налоговой полиции в случаях, не терпящих отлагательст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медицинским работникам, следующим в попутном направлении для оказания медицинской помощ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г) медицинским работникам, сотрудникам милиции и федеральных органов государственной безопасности, дружинникам и внештатным сотрудникам милиции для транспортировки граждан, нуждающихся в срочной медицинской помощи, в лечебные учрежд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одитель у лиц, воспользовавшихся транспортным средством, должен потребовать справку или произвести запись в путевом листе с указанием продолжительности поездки, пройденного расстояния, фамилии, должности, номера служебного удостоверения, наименования организации, а от медицинских работников - получить талон установленного образц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дорожно-транспортном происшествии водитель, причастный к нему, обязан:</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немедленно остановить транспортное средство, включить аварийную сигнализацию и выставить знак аварийной остановк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не перемещать предметы, имеющие отношение к происшеств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принять меры для оказания доврачебной помощи пострадавши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вызвать скорую медицинскую помощь или отправить пострадавших на попутном транспорте, а если это невозможно, то доставить на своем транспортном средстве в ближайшее лечебное учреждени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сообщить о случившемся в милицию и на свое предприяти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записать фамилии и адреса очевидцев и ожидать прибытия сотрудников ГА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одителю запрещает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управлять транспортным средством в состоянии опьянения, под воздействием лекарственных препаратов, ухудшающих реакцию и внимание, в болезненном или утомленном состоян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передавать управление транспортным средством лицам, не записанным в путевом листе и не имеющим при себе водительского удостоверения данной категории транспортного средст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оставлять на дороге предметы (груз), создающие помехи для движения других транспортных средст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jc w:val="right"/>
        <w:rPr>
          <w:b/>
          <w:b/>
          <w:bCs/>
          <w:sz w:val="28"/>
        </w:rPr>
      </w:pPr>
      <w:r>
        <w:rPr>
          <w:b/>
          <w:bCs/>
          <w:sz w:val="28"/>
        </w:rPr>
        <w:t>Утверждаю</w:t>
      </w:r>
    </w:p>
    <w:p>
      <w:pPr>
        <w:pStyle w:val="Normal"/>
        <w:jc w:val="right"/>
        <w:rPr>
          <w:b/>
          <w:b/>
          <w:bCs/>
          <w:sz w:val="28"/>
        </w:rPr>
      </w:pPr>
      <w:r>
        <w:rPr>
          <w:b/>
          <w:bCs/>
          <w:sz w:val="28"/>
        </w:rPr>
        <w:t>Директор МБОУ ДР»</w:t>
      </w:r>
    </w:p>
    <w:p>
      <w:pPr>
        <w:pStyle w:val="Normal"/>
        <w:jc w:val="right"/>
        <w:rPr>
          <w:b/>
          <w:b/>
          <w:bCs/>
          <w:sz w:val="28"/>
        </w:rPr>
      </w:pPr>
      <w:r>
        <w:rPr>
          <w:b/>
          <w:bCs/>
          <w:sz w:val="28"/>
        </w:rPr>
        <w:t>Мирненская СОШ №11»</w:t>
      </w:r>
    </w:p>
    <w:p>
      <w:pPr>
        <w:pStyle w:val="Normal"/>
        <w:jc w:val="right"/>
        <w:rPr>
          <w:b/>
          <w:b/>
          <w:bCs/>
          <w:sz w:val="28"/>
        </w:rPr>
      </w:pPr>
      <w:r>
        <w:rPr>
          <w:b/>
          <w:bCs/>
          <w:sz w:val="28"/>
        </w:rPr>
        <w:t>________________Е. Ф. Король</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ИНСТРУКЦИЯ N 2</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Обязанности водителя перед выездом и при работе на линии</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еред выездом на линию водитель обязан:</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пройти перед рейсом медицинский осмот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убедиться в полной комплектности и технической исправности автомобил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при получении путевой документации предъявить диспетчеру свое удостоверение на право управления транспортным средство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проверке технической исправности автомобиля особое внимание обратить н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работу двигателя, тормозной системы, рулевого управления вспомогательного оборудования (стеклоочистителей, приборов освещения, световой и звуковой сигнализации), сцепного и опорного устройства (в составе поезда, тягача), замков дверей кузова или кабины, запоров бортов грузовой платформы, привода управления дверьми (у автобусов), системы отопления, спидометр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состояние колес, шин, подвески, стекол, государственных номерных знаков, внешнего вида автомобил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отсутствие подтекания топлива, масла, вод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наличие знака аварийной остановки, укомплектованной аптечки, огнетушителя (у автобуса - 2-х огнетушителей), молоточков для разбивания стекол;</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2-х противооткатных упоров (для автобусов и автомобилей с разрешенной максимальной массой свыше 3,5 т).</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случае обнаружения неисправностей, при наличии которых, согласно правилам дорожного движения, запрещается эксплуатация транспортных средств, выезд на линию до их устранения запрещает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одитель не имеет права выезжать в рейс, если его отдых между сменами был короче удвоенной продолжительности работы в предыдущей смене, а также с просроченной справкой периодического медосвидетельствова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На лин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следуй только по указанному маршруту. Соблюдай установленные нормы вместимости автобуса и грузоподъемности автомобил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начинай движение и двигайся только с закрытыми дверями автомобиля, кроме предусмотренных случаев движения с открытыми дверями (по ледовым переправа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избегай резких маневров, плавно трогайся с места и также плавно тормози, увеличивай и замедляй скорости движения постепенно, не делай крутых поворот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поддерживай скорость движения с учетом дорожных, погодных условий и требований дорожных знак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при возникновении неисправности автомобиля, угрожающей безопасности движения, прими меры к ее устранению, а если это невозможно, вызови техническую помощь;</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во время движения не отвлекайся от управления автомобилем, не вступай в разговоры с пассажирами, не оставляй рабочее место до полной остановки автомобил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при вынужденной остановке убедись, что автомобиль находится в безопасности и не создает помех для других транспортных средств, заглуши двигатель, затормози автомобиль стояночным тормозом и включи низшую передачу, а в горных условиях, кроме того, подложи под колеса башмаки (лучше - клиновидны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на спусках не разобщай трансмиссию от двигателя, перед затяжными спусками - подъемами остановись для проверки действия тормоз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при ослеплении светом встречного автомобиля и потере видимости, не меняя полосы движения, немедленно снизь скорость, включи аварийную световую сигнализацию и остановись;</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в случае дорожно-транспортного происшествия окажи помощь пострадавшим и как можно скорее сообщи о случившемся на свое предприятие и в милиц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выполняй указания милиции, по требованию останови автомобиль и предъяви путевую документацию, соблюдая правила остановк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в темное время суток и при недостаточной видимости включи фары дальнего или ближнего свет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если при работе на маршруте в ночное время наступает дремотное состояние, остановись, выйди из автомобиля, разомнись и сделай несколько физических упражнен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при движении не пользуйся разгоном-накатом, не отсоединяй двигатель от трансмиссии, за исключением случаев подъезда к намеченной остановке при скорости движения не более 40 км в час;</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проезжая остановки общественного транспорта и пешеходные переходы, водитель должен двигаться со скоростью, обеспечивающей безопасность движения, или остановиться, чтобы пропустить пешеходов, вступивших на переход;</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сразу же по прибытии на объект, в автопредприятие отметь у диспетчера фактическое время прибывания и сообщи ему об условиях движения на маршруте, на погрузочно-разгрузочных площадях, предъяви дежурному механику автомобиль для проверки его технического состояния, сообщив ему об обнаруженных во время работы на линии технических неисправностей. Пройди послерейсовый медицинский осмот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одителю запрещает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превышать максимальную скорость, определенную технической характеристикой автомобиля, а также указанную на опознавательном знаке "Ограничение скорости", установленном на автомобил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перевозка людей в буксируемом автобусе и в кузове буксируемого грузового автомобил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туман, ливень, град, метель, пыльную бурю, когда видимость из кабины водителя менее 50 м, водитель автобуса междугородного и пригородного маршрутов сам принимает решение о временном прекращении движ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jc w:val="right"/>
        <w:rPr>
          <w:b/>
          <w:b/>
          <w:bCs/>
          <w:sz w:val="28"/>
        </w:rPr>
      </w:pPr>
      <w:r>
        <w:rPr>
          <w:b/>
          <w:bCs/>
          <w:sz w:val="28"/>
        </w:rPr>
        <w:t>Утверждаю</w:t>
      </w:r>
    </w:p>
    <w:p>
      <w:pPr>
        <w:pStyle w:val="Normal"/>
        <w:jc w:val="right"/>
        <w:rPr>
          <w:b/>
          <w:b/>
          <w:bCs/>
          <w:sz w:val="28"/>
        </w:rPr>
      </w:pPr>
      <w:r>
        <w:rPr>
          <w:b/>
          <w:bCs/>
          <w:sz w:val="28"/>
        </w:rPr>
        <w:t>Директор МБОУ ДР»</w:t>
      </w:r>
    </w:p>
    <w:p>
      <w:pPr>
        <w:pStyle w:val="Normal"/>
        <w:jc w:val="right"/>
        <w:rPr>
          <w:b/>
          <w:b/>
          <w:bCs/>
          <w:sz w:val="28"/>
        </w:rPr>
      </w:pPr>
      <w:r>
        <w:rPr>
          <w:b/>
          <w:bCs/>
          <w:sz w:val="28"/>
        </w:rPr>
        <w:t>Мирненская СОШ №11»</w:t>
      </w:r>
    </w:p>
    <w:p>
      <w:pPr>
        <w:pStyle w:val="Normal"/>
        <w:jc w:val="right"/>
        <w:rPr>
          <w:b/>
          <w:b/>
          <w:bCs/>
          <w:sz w:val="28"/>
        </w:rPr>
      </w:pPr>
      <w:r>
        <w:rPr>
          <w:b/>
          <w:bCs/>
          <w:sz w:val="28"/>
        </w:rPr>
        <w:t>________________Е. Ф. Король</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ИНСТРУКЦИЯ N 3</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Работа в сложных дорожных условиях</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 При работе на горных дорога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перед выездом на линию обязательно получи у диспетчера информацию о состоянии дороги, погоде и условиях движения на маршрут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на участках дороги, обозначенных знаком "Крутой спуск", где встречный разъезд затруднен, при движении под уклон уступи дорогу транспортным средствам, движущимся на подъе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помни о запрещен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 движения с выключенным сцеплением или передачей на участках, обозначенных знаком "Крутой спуск";</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б) буксировки на гибкой сцепк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всякой буксировки в гололедиц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При движении через ледовые переправы и переправах на парома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перевозка пассажиров в автобусах по ледовым переправам категорически запрещен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движение через ледовые переправы на паромах начинай только при наличии в путевом листе письменного разрешения диспетчера, высадив пассажир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перед выездом в рейс по маршруту, где есть такие переправы, получи особый инструктаж.</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 При движении через железнодорожные переезд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во всех случаях, при подъезде к железнодорожному переезду, водитель обязан убедиться в отсутствии в пределах видимости приближающегося поезда (локомотив, дрезина), руководствоваться требованиями дорожных знаков, светофоров, разметки, положением шлагбаума и указаниями дежурного по переезд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на внегородских маршрутах перед переездом необходимо остановиться и продолжить движение только после того, как убедился в отсутствии приближающегося к переезду поезд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при вынужденной остановке на переезде немедленно высади пассажиров и прими все меры для освобождения переезда. Если удалить автомобиль с переезда не удается, то необходим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 при имеющейся возможности - послать двух человек вдоль путей в обе стороны от переезда на 1000 метров или одного человека в сторону худшей видимости пути, объяснив им, как передавать сигнал остановки машинисту приближающегося поезд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б) самому оставаться возле автомобиля и подавать сигнал общей тревог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при появлении поезда - бежать ему навстречу, подавая сигнал остановки, таким сигналом служит круговое движение руки: днем с лоскутом яркой материи или каким-либо хорошо видимым предметом, ночью - с факелом или фонаре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одителю запрещает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 проводить через переезд в нетранспортном положении сельскохозяйственные, дорожные, строительные и другие машины и механизм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б) пересекать железнодорожные пути в неустановленном мест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самовольно открывать шлагбаум или объезжать ег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г) выезжать на переезд:</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при закрытом или начинающем закрываться шлагбаум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при запрещающем сигнале светофор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при запрещающем сигнале дежурного по переезд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если перед переездом образовался зато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объезжать с выездом на полосу встречного движения стоящие перед переездом транспортные средст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 останавливаться на переезд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 производить высадку (посадку) пассажиров и стоянку ближе 50 м от железнодорожного переезд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ж) выполнять обгон на переезде и ближе чем за 100 м перед ни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right"/>
        <w:rPr>
          <w:b/>
          <w:b/>
          <w:bCs/>
          <w:sz w:val="28"/>
        </w:rPr>
      </w:pPr>
      <w:r>
        <w:rPr>
          <w:b/>
          <w:bCs/>
          <w:sz w:val="28"/>
        </w:rPr>
        <w:t>Утверждаю</w:t>
      </w:r>
    </w:p>
    <w:p>
      <w:pPr>
        <w:pStyle w:val="Normal"/>
        <w:jc w:val="right"/>
        <w:rPr>
          <w:b/>
          <w:b/>
          <w:bCs/>
          <w:sz w:val="28"/>
        </w:rPr>
      </w:pPr>
      <w:r>
        <w:rPr>
          <w:b/>
          <w:bCs/>
          <w:sz w:val="28"/>
        </w:rPr>
        <w:t>Директор МБОУ ДР»</w:t>
      </w:r>
    </w:p>
    <w:p>
      <w:pPr>
        <w:pStyle w:val="Normal"/>
        <w:jc w:val="right"/>
        <w:rPr>
          <w:b/>
          <w:b/>
          <w:bCs/>
          <w:sz w:val="28"/>
        </w:rPr>
      </w:pPr>
      <w:r>
        <w:rPr>
          <w:b/>
          <w:bCs/>
          <w:sz w:val="28"/>
        </w:rPr>
        <w:t>Мирненская СОШ №11»</w:t>
      </w:r>
    </w:p>
    <w:p>
      <w:pPr>
        <w:pStyle w:val="Normal"/>
        <w:jc w:val="right"/>
        <w:rPr>
          <w:b/>
          <w:b/>
          <w:bCs/>
          <w:sz w:val="28"/>
        </w:rPr>
      </w:pPr>
      <w:r>
        <w:rPr>
          <w:b/>
          <w:bCs/>
          <w:sz w:val="28"/>
        </w:rPr>
        <w:t>________________Е. Ф. Король</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ИНСТРУКЦИЯ N 4</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Работа водителя и стоянка в темное время суток</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движении в темное время суток или других условиях недостаточной видимости менее 300 метров (туман, ливневый дождь, метель, а также в туннелях) на автомобилях должны быть включены фары дальнего или ближнего света, опознавательный знак автопоезда, а на прицепе - габаритные огн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даптация водителя к движению в темное время наступает не сразу. В это время количество нарушений правил пользования приборами освещения увеличивается в полтора раза, чем в другие месяц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Слабой интенсивности движения ночью сопутствует обманчивое впечатление безопасности: водителю кажется, что ночная дорога - это прекрасные условия для быстрой езд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Но дорожные ориентиры, которыми водитель пользовался днем, в темноте плохо или вовсе не видны, можно поэтому заехать в кювет, вылететь на обочину или встречную полос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Особенно опасен разъезд со встречным автомобилем, хотя опасность исходит не от него, а от какого-то препятствия: велосипедиста, пешехода, которые могут оказаться на дороге. Дальний свет должен быть переключен на ближний не менее чем за 150 м до движущегося навстречу автомобиля. При ослеплении водитель обязан, не меняя полосы движения, включить аварийную сигнализацию, снизить скорость или остановиться. Весьма опасно закуривать, управляя автомобилем, т.к. пламя зажигалки или спички может ослепить. Если же вы закурили - проветривайте автомобиль: вещества, содержащиеся в табачном дыме, снижают остроту зр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озвращаясь из дальней поездки ночью, делайте короткие остановки, которые прерывают однообразие движения в темнот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Несколько минут достаточно, чтобы восстановить уровень внимания, необходимый для безопасности движ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остановке и стоянке на неосвещенных участках дороги в темное время суток или условиях плохой видимости на автомобиле должны быть включены габаритные огни, а в условиях недостаточной видимости могут быть включены, кроме того, фары ближнего света, передние и задние противотуманные фары. Для автопоезда - освещение опознавательного знака "Автопоезд".</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вынужденной остановке на транспортном средстве должна быть включена аварийная световая сигнализация и незамедлительно выставлен знак аварийной остановки на расстоянии не менее 15 м от автомобиля (в населенном пункте) и 30 м - вне населенного пункт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одителю запрещается оставлять на проезжей части автомобиль. Он должен принять все возможные меры для отвода его за пределы проезжей дорог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right"/>
        <w:rPr>
          <w:b/>
          <w:b/>
          <w:bCs/>
          <w:sz w:val="28"/>
        </w:rPr>
      </w:pPr>
      <w:r>
        <w:rPr>
          <w:b/>
          <w:bCs/>
          <w:sz w:val="28"/>
        </w:rPr>
        <w:t>Утверждаю</w:t>
      </w:r>
    </w:p>
    <w:p>
      <w:pPr>
        <w:pStyle w:val="Normal"/>
        <w:jc w:val="right"/>
        <w:rPr>
          <w:b/>
          <w:b/>
          <w:bCs/>
          <w:sz w:val="28"/>
        </w:rPr>
      </w:pPr>
      <w:r>
        <w:rPr>
          <w:b/>
          <w:bCs/>
          <w:sz w:val="28"/>
        </w:rPr>
        <w:t>Директор МБОУ ДР»</w:t>
      </w:r>
    </w:p>
    <w:p>
      <w:pPr>
        <w:pStyle w:val="Normal"/>
        <w:jc w:val="right"/>
        <w:rPr>
          <w:b/>
          <w:b/>
          <w:bCs/>
          <w:sz w:val="28"/>
        </w:rPr>
      </w:pPr>
      <w:r>
        <w:rPr>
          <w:b/>
          <w:bCs/>
          <w:sz w:val="28"/>
        </w:rPr>
        <w:t>Мирненская СОШ №11»</w:t>
      </w:r>
    </w:p>
    <w:p>
      <w:pPr>
        <w:pStyle w:val="Normal"/>
        <w:jc w:val="right"/>
        <w:rPr>
          <w:b/>
          <w:b/>
          <w:bCs/>
          <w:sz w:val="28"/>
        </w:rPr>
      </w:pPr>
      <w:r>
        <w:rPr>
          <w:b/>
          <w:bCs/>
          <w:sz w:val="28"/>
        </w:rPr>
        <w:t>________________Е. Ф. Король</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ИНСТРУКЦИЯ N 5</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Особенности работы водителя в весенне-летний период</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С началом снеготаяния на дорогах скопляется много вешней воды. Под слоем воды на проезжей части могут скрываться неровности и ямы. При движении по таким дорогам необходимо двигаться с особой осторожностью, чтобы не вывести из строя автомобиль, не сделать поломок ходовой части и не совершить дорожного происшеств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осле того, как водитель проехал по воде, немедленно следует проверить действие тормоз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движении по воде тормозные колодки намокают, резко уменьшается коэффициент трения, тормоза не работают. Необходимо медленно нажать на тормозную педаль и держать до восстановления эффективного торможения. При этом двигаться необходимо с малой скорость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Земляные обочины дорог от большого количества влаги размокают и становятся вязкими. Поэтому необходимо избегать съездов на размокшую обочину, т.к. автомобиль может увести в сторону обочины и опрокинуться, особенно при большой скорости движения. Скорость выбирается минимальна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С наступлением теплых дней на улицах и дорогах появляется большое количество пешеходов, велосипедистов и водителей индивидуального транспорта. Водитель, будь особенно внимателен на дорога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ешеходы, велосипедисты и водители индивидуального транспорта имеют очень низкие знания правил дорожного движения и навыки вождения транспортом. Они могут внезапно сделать неожиданный маневр, поэтому будьте особенно осторожны при разъездах с такой категорией водителе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Утренние морозы покрывают дорогу тонким слоем льда, шины почти не имеют сцепления, коэффициент сцепления, который на хорошей дороге может варьировать между 0,7 или 0,9, при гололеде снижается до 0,05. Что нужно делать, чтобы двигаться в относительной безопасности тогда, когда автомобиль как бы плавает на дорог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сли вы едете по гололеду, наш совет: не тормозите резко, это не только бесполезно, но и опасно. Резкое торможение приводит к блокировке колес и увеличению тормозного пути, а чаще всего к потере управляемому заносу; проезжая опасный участок, старайтесь сохранять скорость постоянной, педалью акселератора пользуйтесь очень осторожно, плавно, мягко. Никаких лишних, тем более резких движений рулевым колесом. Если необходимо остановиться, то тормозите двигателем или прерывистым способом, т.е. "нажал-отпустил".</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случае заноса автомобиля необходимо поворачивать передние колеса в сторону заноса, используя торможение двигателе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ближаясь к мостам или путепроводам, будьте особенно внимательны. Там ледяная корка на дороге появляется раньше, чем повсюду, исчезает позже. В этих зонах избегайте резких движений рулем, газом, тормозом. На скользкой дороге смена полосы движения грозит неприятностью, а обгон - тем более. Поэтому лучше оставаться на своей полосе движ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о встречном и попутном направлении на мокрой дороге от колес автомобиля грязные брызги попадают на лобовое стекло и затрудняют видимость. Поэтому нельзя выезжать на линию с неработающими стеклоочистителям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Летом - пора школьных каникул. "Пик" детского дорожно-транспортного травматизма приходится на это время. Водитель, помни - следует соблюдать особую осторожность, проезжая мимо школ, детских площадок, а также на участках улиц и дорог, где возможно внезапное появление дете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right"/>
        <w:rPr>
          <w:b/>
          <w:b/>
          <w:bCs/>
          <w:sz w:val="28"/>
        </w:rPr>
      </w:pPr>
      <w:r>
        <w:rPr>
          <w:b/>
          <w:bCs/>
          <w:sz w:val="28"/>
        </w:rPr>
        <w:t>Утверждаю</w:t>
      </w:r>
    </w:p>
    <w:p>
      <w:pPr>
        <w:pStyle w:val="Normal"/>
        <w:jc w:val="right"/>
        <w:rPr>
          <w:b/>
          <w:b/>
          <w:bCs/>
          <w:sz w:val="28"/>
        </w:rPr>
      </w:pPr>
      <w:r>
        <w:rPr>
          <w:b/>
          <w:bCs/>
          <w:sz w:val="28"/>
        </w:rPr>
        <w:t>Директор МБОУ ДР»</w:t>
      </w:r>
    </w:p>
    <w:p>
      <w:pPr>
        <w:pStyle w:val="Normal"/>
        <w:jc w:val="right"/>
        <w:rPr>
          <w:b/>
          <w:b/>
          <w:bCs/>
          <w:sz w:val="28"/>
        </w:rPr>
      </w:pPr>
      <w:r>
        <w:rPr>
          <w:b/>
          <w:bCs/>
          <w:sz w:val="28"/>
        </w:rPr>
        <w:t>Мирненская СОШ №11»</w:t>
      </w:r>
    </w:p>
    <w:p>
      <w:pPr>
        <w:pStyle w:val="Normal"/>
        <w:jc w:val="right"/>
        <w:rPr>
          <w:b/>
          <w:b/>
          <w:bCs/>
          <w:sz w:val="28"/>
        </w:rPr>
      </w:pPr>
      <w:r>
        <w:rPr>
          <w:b/>
          <w:bCs/>
          <w:sz w:val="28"/>
        </w:rPr>
        <w:t>________________Е. Ф. Король</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ИНСТРУКЦИЯ N 6</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Работа водителя в осенне-зимний период</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шла осень. Дожди, туман, листопад, легкие утренние заморозки - все это делает осеннюю дорогу опасной и трудной для тех, кто находится за рулем. И только водитель, который принимает все меры предосторожности, умело сможет преодолеть трудные участки пут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На мокром асфальте и дороге, покрытой листьями, опасны обгоны и резкое торможени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одитель, помни: совершенно недопустима высокая скорость на поворотах, на мокрой дороге и в гололед. Перед поворотом необходимо до минимума снизить скорость, не применяя резкого торможения. Но если возник занос, без суеты и нервозности следует принять следующие меры: не включая сцепления, повернуть руль в сторону заноса, плавно притормаживая, вывести автомобиль из создавшейся ситуа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Особую опасность представляют перекрестки и остановки общественного транспорта, когда дорога заснежена, они становятся особенно скользкими из-за постоянного торможения автомобиле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Общие правила движения на скользкой дороге</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 Снижайте скорость.</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Увеличивайте дистанцию и боковой интервал по отношению к другим транспортным средства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 Выполняйте все действия плавно, не делайте никаких резких движен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Необходимо помнить, что в осенне-зимнее время световой день короче, и водителю приходится больше пользоваться светом фар. Строго соблюдайте правила дорожного движения, но не ослепляйте друг друга на разъездах, переключайте фары на ближний свет.</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движении автомобиля в дождь и снег необходимо помнить, что уменьшается обзорность, поскольку стеклоочистители очищают только часть переднего стекл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Увеличивается тормозной путь - значит повышается общая опасность движения. При движении на подъем выбирайте такую передачу, чтобы не пришлось переключаться до полного завершения подъем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спуске не выжимайте сцепления, ведите автомобиль на скорости, плавно притормажива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Не выезжайте на неисправном автомобиле. Исправные тормоза, рулевое управление, шины, приборы освещения - залог безопасной работы на лин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одитель, не подавай резких звуковых и световых сигналов при появлении пешеходов на проезжей части, т.к., торопясь сойти с дороги, пешеход может сделать резкое движение, поскользнуться и упасть перед идущим автомобиле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одители! Безопасность движения на скользкой дороге зависит только от вас. Опыт и мастерство, внимательность и дисциплинированность - надежная гарантия безаварийной работы в осенне-зимний сезон.</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right"/>
        <w:rPr>
          <w:b/>
          <w:b/>
          <w:bCs/>
          <w:sz w:val="28"/>
        </w:rPr>
      </w:pPr>
      <w:r>
        <w:rPr>
          <w:b/>
          <w:bCs/>
          <w:sz w:val="28"/>
        </w:rPr>
        <w:t>Утверждаю</w:t>
      </w:r>
    </w:p>
    <w:p>
      <w:pPr>
        <w:pStyle w:val="Normal"/>
        <w:jc w:val="right"/>
        <w:rPr>
          <w:b/>
          <w:b/>
          <w:bCs/>
          <w:sz w:val="28"/>
        </w:rPr>
      </w:pPr>
      <w:r>
        <w:rPr>
          <w:b/>
          <w:bCs/>
          <w:sz w:val="28"/>
        </w:rPr>
        <w:t>Директор МБОУ ДР»</w:t>
      </w:r>
    </w:p>
    <w:p>
      <w:pPr>
        <w:pStyle w:val="Normal"/>
        <w:jc w:val="right"/>
        <w:rPr>
          <w:b/>
          <w:b/>
          <w:bCs/>
          <w:sz w:val="28"/>
        </w:rPr>
      </w:pPr>
      <w:r>
        <w:rPr>
          <w:b/>
          <w:bCs/>
          <w:sz w:val="28"/>
        </w:rPr>
        <w:t>Мирненская СОШ №11»</w:t>
      </w:r>
    </w:p>
    <w:p>
      <w:pPr>
        <w:pStyle w:val="Normal"/>
        <w:jc w:val="right"/>
        <w:rPr>
          <w:b/>
          <w:b/>
          <w:bCs/>
          <w:sz w:val="28"/>
        </w:rPr>
      </w:pPr>
      <w:r>
        <w:rPr>
          <w:b/>
          <w:bCs/>
          <w:sz w:val="28"/>
        </w:rPr>
        <w:t>________________Е. Ф. Король</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ИНСТРУКЦИЯ N 7</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Порядок экстренной эвакуации пассажиров</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при дорожно-транспортных происшествиях</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для водителей автобусов, занятых на перевозке пассажиров</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возникновении дорожно-транспортного происшествия, угрожающего жизни и здоровью пассажиров, ответственность за обеспечение их экстренной эвакуации из салона автобуса возлагается на водител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одитель автобуса обязан:</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остановить автобус, затормозить его ручным тормозом, без промедления выключить двигатель и открыть все двери салон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руководить эвакуацией пассажиров из салона автобус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дать команду пассажирам, исходя из степени угрожающей опасности, о порядке эвакуации из автобуса, создающем наиболее благоприятные условия и исключающем паник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ля пассажиров автобуса команда об эвакуации должна предусматривать:</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разделение пассажиров, начиная с середины салона, на две группы и направление выхода для каждой группы через ближайшую дверь;</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первоочередной выход пассажиров, находящихся в накопительных площадках и в проходах между сиденьям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выход пассажиров, получивших травму, инвалидов и пассажиров с детьм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выход остальных пассажир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ля пассажиров автобусов, имеющих только один выход, команда об эвакуации должна предусматривать первоочередной выход пассажиров, получивших травму, инвалидов и пассажиров с детьми, а затем выход пассажиров, начиная с задних мест салона автобус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случаях, когда по характеру дорожно-транспортного происшествия (опрокидывание автобуса, пожар в салоне и др.) отсутствует возможность открыть двери, или эвакуация через двери не обеспечивает спасения всех пассажиров, водитель автобус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дает команду пассажирам открыть люки, вынуть из креплений у окон имеющиеся специальные молоточки, разбивать ими стекла и проводить эвакуацию из салона через люки, оконные проемы, оказывая друг другу всевозможную помощь;</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в случае, если автобус не оборудован специальными молоточками, передает пассажирам наличные средства для уничтожения стекол, оконных проемов салона (молотки, монтировки, гаечные ключи и д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лично участвует в эвакуации пассажиров из автобус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организует по окончании эвакуации пассажиров оказание первой помощи пострадавшим и вызов "Скорой медицинской помощи" или отправку их в ближайшее лечебное учреждение и использует для этих целей все наличные на месте происшествия и проходящие мимо транспортные средст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right"/>
        <w:rPr>
          <w:b/>
          <w:b/>
          <w:bCs/>
          <w:sz w:val="28"/>
        </w:rPr>
      </w:pPr>
      <w:r>
        <w:rPr>
          <w:b/>
          <w:bCs/>
          <w:sz w:val="28"/>
        </w:rPr>
        <w:t>Утверждаю</w:t>
      </w:r>
    </w:p>
    <w:p>
      <w:pPr>
        <w:pStyle w:val="Normal"/>
        <w:jc w:val="right"/>
        <w:rPr>
          <w:b/>
          <w:b/>
          <w:bCs/>
          <w:sz w:val="28"/>
        </w:rPr>
      </w:pPr>
      <w:r>
        <w:rPr>
          <w:b/>
          <w:bCs/>
          <w:sz w:val="28"/>
        </w:rPr>
        <w:t>Директор МБОУ ДР»</w:t>
      </w:r>
    </w:p>
    <w:p>
      <w:pPr>
        <w:pStyle w:val="Normal"/>
        <w:jc w:val="right"/>
        <w:rPr>
          <w:b/>
          <w:b/>
          <w:bCs/>
          <w:sz w:val="28"/>
        </w:rPr>
      </w:pPr>
      <w:r>
        <w:rPr>
          <w:b/>
          <w:bCs/>
          <w:sz w:val="28"/>
        </w:rPr>
        <w:t>Мирненская СОШ №11»</w:t>
      </w:r>
    </w:p>
    <w:p>
      <w:pPr>
        <w:pStyle w:val="Normal"/>
        <w:jc w:val="right"/>
        <w:rPr>
          <w:b/>
          <w:b/>
          <w:bCs/>
          <w:sz w:val="28"/>
        </w:rPr>
      </w:pPr>
      <w:r>
        <w:rPr>
          <w:b/>
          <w:bCs/>
          <w:sz w:val="28"/>
        </w:rPr>
        <w:t>________________Е. Ф. Король</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ИНСТРУКЦИЯ N 8</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Для водителей при перевозке детей на автобусах</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одитель автобуса должен помнить, что при перевозке детей ему доверяется самое дорогое, самое драгоценное, а следовательно, он должен быть совершенно здоровым, собранным, чувствовать себя уверенно и, кроме того, выполнять следующие требова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 Проверить техническое состояние транспортного средства, т.е. выполнить все статьи Правил дорожного движения, где говорится о техническом состоянии и оборудовании транспортных средст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Помнить, что в темное время суток, в ветреную, дождливую погоду, при снегопаде, при неработающем стеклоочистителе движение запрещен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 Посадку и высадку детей производить только в безопасных места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 Все окна должны быть закрыты во избежание того, что ребенок может высунуться, что опасно при обгоне или объезде транспортных средст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 В автобусах должен быть старший (представитель организации, отправляющей детей), который обязан следить за посадкой, транспортировкой и высадкой дете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Фамилия старшего в обязательном порядке должна заноситься в путевой лист водителя. Водитель должен проинструктировать старшего о правилах перевозки детей. Последний обязан выполнять все требования и одновременно нести ответственность за последств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 Согласно Правилам дорожного движения, при перевозке группы детей спереди и сзади транспортного средства должны быть установлены квадратные опознавательные знаки желтого цвета (сторона размером 250-300 мм в зависимости от вида транспортного средства) с красной каймой (ширина 1/10 стороны) и с черным изображением символа дорожного знака 1.21 "Дет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t>7. Перевозка людей должна производиться на транспортных средствах, специально предназначенных для этой цели (автобусах). Перед началом движения автобуса водитель должен убедиться в том, что обеспечены все условия перевозки пассажиров. Водитель обязан начинать движение только с закрытыми дверями и не открывать их до полной остановк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8. Число перевозимых детей не должно превышать количество посадочных мест в автобус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t>9. Скорость движения не должна превышать 60 км/час.</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0. Запрещается перевозить груз вместе с людьми, тем более с детьми, кроме ручной клад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1. Запрещается перевозить с людьми легковоспламеняющиеся пиротехнические средст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2. При перевозке детей в колонне обгон категорически запрещен.</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3. При мокром асфальте, при ограниченной видимости скорость движения не должна превышать 20 км/час. Интервал движения выбирается самим водителем в зависимости от скорости движения, климатических условий, состояния транспорт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4. Дежурному диспетчеру запрещается выдавать путевой лист без письменного заключения врача о состоянии здоровья водител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5. Начальник службы эксплуатации, а в его отсутствие старший диспетчер должен лично проинструктировать водителя о маршруте следования, о состоянии проезжей части дороги по данному маршруту, об опасных местах и мерах предосторожности, при дальнем следовании о времени и местах отдых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6. При перевозке детей начальник эксплуатации совместно с начальником колонны должны заблаговременно определить водителей из числа опытных, а также выделить автобусы с наименьшим сроком эксплуатации (желательно первого, второго год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7. Начальник ОТК (механик) лично сам обязан проверить эти автобусы, их техническое состояние. При обнаружении технической неисправности дать заявку РММ. Начальник реммастерской лично обязан проверить устранение выявленных неисправностей и под роспись сдать начальнику ОТК (механик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8. При выпуске автобусов на линию для перевозки детей со сроком эксплуатации более 2-х лет главный инженер обязан сам лично проверить и дать допуск к эксплуатации этих автобус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9. Начальник службы эксплуатации обязан обеспечить данные автобусы всей необходимой экипировко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0. При загородном следовании автобуса начальник предприятия накануне назначает старшего колонны. Старший колонны принимает колонну согласно указанным требованиям и несет полную ответственность.</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1. Трогаться с места разрешается при окончании посадки во все автобусы. Высадка разрешается при полной остановке всех автобусов на месте стоянк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right"/>
        <w:rPr>
          <w:b/>
          <w:b/>
          <w:bCs/>
          <w:sz w:val="28"/>
        </w:rPr>
      </w:pPr>
      <w:r>
        <w:rPr>
          <w:b/>
          <w:bCs/>
          <w:sz w:val="28"/>
        </w:rPr>
        <w:t>Утверждаю</w:t>
      </w:r>
    </w:p>
    <w:p>
      <w:pPr>
        <w:pStyle w:val="Normal"/>
        <w:jc w:val="right"/>
        <w:rPr>
          <w:b/>
          <w:b/>
          <w:bCs/>
          <w:sz w:val="28"/>
        </w:rPr>
      </w:pPr>
      <w:r>
        <w:rPr>
          <w:b/>
          <w:bCs/>
          <w:sz w:val="28"/>
        </w:rPr>
        <w:t>Директор МБОУ ДР»</w:t>
      </w:r>
    </w:p>
    <w:p>
      <w:pPr>
        <w:pStyle w:val="Normal"/>
        <w:jc w:val="right"/>
        <w:rPr>
          <w:b/>
          <w:b/>
          <w:bCs/>
          <w:sz w:val="28"/>
        </w:rPr>
      </w:pPr>
      <w:r>
        <w:rPr>
          <w:b/>
          <w:bCs/>
          <w:sz w:val="28"/>
        </w:rPr>
        <w:t>Мирненская СОШ №11»</w:t>
      </w:r>
    </w:p>
    <w:p>
      <w:pPr>
        <w:pStyle w:val="Normal"/>
        <w:jc w:val="right"/>
        <w:rPr>
          <w:b/>
          <w:b/>
          <w:bCs/>
          <w:sz w:val="28"/>
        </w:rPr>
      </w:pPr>
      <w:r>
        <w:rPr>
          <w:b/>
          <w:bCs/>
          <w:sz w:val="28"/>
        </w:rPr>
        <w:t>________________Е. Ф. Король</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ИНСТРУКЦИЯ N 9</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Обязанности водителя транспортного средства, занятого</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на перевозке людей, и требования к подвижному составу</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одитель обязан:</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 Перед выездом на лин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проверить техническое состояние автомобиля, обратив особое внимание на узлы управления и тормож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проверить состояние бортов, их запоров, надежность крепления тента (будки), прочность крепления спинок и сидений, работу сигнализации из кузова в кабину и освещение кузо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пройти предрейсовый медосмотр, а также инструктаж о правилах перевозки людей и состоянии маршрута движ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По прибытии к заказчику автотранспорта предъявить путевой лист.</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 Посадку и высадку людей проводить в специально предусмотренных местах или у бровки тротуара (обочины дороги) только после остановки автомобил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 Посадку людей производить только в присутствии ответственного за перевозку (фамилия которого указана в путевом листе), следить за размещением пассажиров в кузове (салоне), запрещать при перевозке на грузовом автомобиле им стоять в кузове и сидеть на борта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 Не допускать проезда людей в кузове (салоне) в количестве, превышающем установленную норму, а также людей, не имеющих отношения к выполняемой работе, и пассажиров, находящихся в состоянии алкогольного опьян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 Требовать от лиц, находящихся в автомобиле, безусловного выполнения правил техники безопасности и безопасности движ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 Перед началом движения убедиться, что обеспечены все условия для безопасной перевозки пассажиров. Водителю запрещается начинать движение при нахождении людей на подножках, крыльях и сидящих на бортах автомобил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8. Трогать автомобиль с места и производить остановку плавно, без рывков, проезжать ухабы, рытвины на пониженной скорости. Запрещается выключать двигатель и двигаться "накатом" при движении под уклон и в гололед на скользкой дорог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9. При управлении грузовым автомобилем соблюдать особую осторожность, обеспечивать движение его независимо от количества пассажиров, со скоростью не более 60 км/час.</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0. Быть предельно внимательным и осторожным в зоне действия предупреждающих знак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1. При вынужденной остановке автомобиля принимать меры, исключающие возможность его самопроизвольного движ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2. Перевозка людей в кузове грузового автомобиля должна осуществляться водителями, имеющими категорию "С" (при перевозке более 8 человек, включая пассажиров в кабине, имеющим категории "С" и "Д") и стаж управления транспортными средствами данной категории более 3-х лет.</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Требования к подвижному составу</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 Перевозка пассажиров производится, как правило, на автобусах. Допускается перевозка пассажиров на специально оборудованных грузовых автомобиля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Перевозка пассажиров допускается на транспортных средствах с надежной работой узлов, агрегатов и оборудования, обеспечивающих безопасность движения в любых условиях. Использование для перевозки людей грузовых автомобилей с истекшим нормативным сроком эксплуатации (по годам и пробегу) запрещает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 Все транспортные средства, предназначенные для перевозки людей, должны быть оборудованы медицинской аптечкой, знаком аварийной остановки, а также средствами пожаротушения в соответствии с Правилами дорожного движ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 Техническое состояние автомашин должно гарантировать безопасность движения транспортного средст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Запрещается устанавливать шин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со сквозным повреждением или разрывом нитей корд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не соответствующие модели транспортного средства по размеру и допустимой нагрузк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имеющие остаточную высоту рисунка протектора менее: легковых - 1,6 мм, грузовых - 1 мм, автобусов - 2 м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отсутствует болт (гайка) крепления или имеются трещины диска колес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на одну ось установлены шипы разных типов или с различными рисунками протектор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 Отопительное устройство в кабине должно действовать бесперебойн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нение для отопления кабины грузового автомобиля, салона автобуса и легкового автомобиля, будки для перевозки пассажиров (для грузового автомобиля) отработавших газов запрещается. Концентрация вредных веществ в местах расположения пассажиров не должна превышать санитарной нормы (окись углерода - 20 мг куб.м, акролеина - 0,7 мг куб.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 Автобусы и легковые автомобили должны отвечать следующим требования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 двери кузова должны иметь исправные запорные устройства, исключающие возможность их самопроизвольного открывания во время движения, и иметь приспособления для принудительного открывания и закрывания их водителе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б) должны быть оборудованы дополнительные отражатели (зеркала), которые позволяют водителю наблюдать за посадкой пассажиров и порядком в салон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капот двигателя (у автобусов вагонного типа) должен быть надежно уплотнен;</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г) труба глушителя должна быть выведена за габаритные размеры кузова на 3,5 с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 легковые автомобили должны быть укомплектованы ремнями безопасност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 Общая вместимость автобусов (количество мест для сидения) составляет:</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t>ПАЗ-32053-70 - 22 чел.</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8. Число перевозимых пассажиров на грузовых автомобилях не должно превышать количества оборудованных для сидения мест.</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9. Грузовой автомобиль должен быть оборудован тентом (съемной будкой), лесенкой для посадки и высадки пассажиров, освещением кузова, сигнализацией из кузова в кабин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0. Грузовой автомобиль с бортовой платформой при перевозке людей должен быть оборудован сиденьями, закрепленными на высоте 0,3-0,5 м от пола и не менее 0,3 м от верхнего края борта, а при перевозке детей, кроме того, борта должны иметь высоту не менее 0,8 м от уровня пола. На стенке кабины, обращенной к кузову автомобиля, должны быть надписи: "В кузове не стоять!", "На бортах не сидеть!".</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оезд в кузове грузового автомобиля, не оборудованного для перевозки людей, разрешается только лицам, сопровождающим груз или следующим за его получением, при условии, что они обеспечены удобным местом, расположенным ниже уровня борт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этом должны быть приняты меры, предупреждающие падение людей из кузова. Перевозимые материалы размещаются по всей площади кузова, а штучные материалы складываются и закрепляются так, чтобы была исключена возможность произвольного их смещения при движении автомобил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1. При перевозке групп детей на автобусе или грузовом автомобиле спереди и сзади должны быть установлены опознавательные знаки "Перевозка детей", а в светлое время суток, кроме того, включен ближний свет фа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2. При перевозке групп детей на грузовом автомобиле с кузовом-фургоном необходимо, чтобы в кузове его находилось не менее 2-х человек взрослых, сопровождающих этих дете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3. Запрещается перевозить люде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вне кабины автомобиля-самосвала, автомобиля-цистерны, трактора и других специализированных автомобилей, самоходных машин и механизмов, конструкция которых не приспособлена для перевозки людей, а также в кузове грузового мотоцикл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на грузовом прицепе (полуприцеп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сверх количества, предусмотренного технической характеристикой транспортного средства, не считая детей, не достигших 12-летнего возраст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right"/>
        <w:rPr>
          <w:b/>
          <w:b/>
          <w:bCs/>
          <w:sz w:val="28"/>
        </w:rPr>
      </w:pPr>
      <w:r>
        <w:rPr>
          <w:b/>
          <w:bCs/>
          <w:sz w:val="28"/>
        </w:rPr>
        <w:t>Утверждаю</w:t>
      </w:r>
    </w:p>
    <w:p>
      <w:pPr>
        <w:pStyle w:val="Normal"/>
        <w:jc w:val="right"/>
        <w:rPr>
          <w:b/>
          <w:b/>
          <w:bCs/>
          <w:sz w:val="28"/>
        </w:rPr>
      </w:pPr>
      <w:r>
        <w:rPr>
          <w:b/>
          <w:bCs/>
          <w:sz w:val="28"/>
        </w:rPr>
        <w:t>Директор МБОУ ДР»</w:t>
      </w:r>
    </w:p>
    <w:p>
      <w:pPr>
        <w:pStyle w:val="Normal"/>
        <w:jc w:val="right"/>
        <w:rPr>
          <w:b/>
          <w:b/>
          <w:bCs/>
          <w:sz w:val="28"/>
        </w:rPr>
      </w:pPr>
      <w:r>
        <w:rPr>
          <w:b/>
          <w:bCs/>
          <w:sz w:val="28"/>
        </w:rPr>
        <w:t>Мирненская СОШ №11»</w:t>
      </w:r>
    </w:p>
    <w:p>
      <w:pPr>
        <w:pStyle w:val="Normal"/>
        <w:jc w:val="right"/>
        <w:rPr>
          <w:b/>
          <w:b/>
          <w:bCs/>
          <w:sz w:val="28"/>
        </w:rPr>
      </w:pPr>
      <w:r>
        <w:rPr>
          <w:b/>
          <w:bCs/>
          <w:sz w:val="28"/>
        </w:rPr>
        <w:t>________________Е. Ф. Король</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ИНСТРУКЦИЯ N 10</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По безопасности движения и технике безопасности</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для водителей, направленных в командировки</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и дальние рейсы (более одной рабочей смены)</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 При работе на линии и в пути следования водитель обязан:</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выполнять Правила дорожного движения, в т.ч. поддерживать скорость с учетом дорожных условий и интенсивности движ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наблюдать за показанием приборов, работой всех механизмов автомобил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при неисправности в автомобиле, угрожающей безопасности движения, принять меры к устранению повреждений, а если это невозможно - следовать на ближайшую ремонтную базу или возвратиться в гараж с соблюдением мер предосторожност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при остановках автомобиля принять меры, исключающие наезд проходящего транспорта, выбрать наиболее безопасный участок для остановки и стоянки или съехать с проезжей части дороги, включить и протереть сигнальные огни, поставить знак аварийной остановки. При выходе из кабины убедиться в отсутствии встречного транспорт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на загородных трассах через каждый час движения делать кратковременную остановку, выходить из кабины для разминки и внешнего осмотра основных узлов автомобил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соблюдать особую осторожность при движении в условиях гололеда, тумана, ограниченной видимости, на поворотах, подъемах и спусках, ж.-д. переездах, мостах и переправах, при движении в ночное время и незнакомой трассе, а при внезапных метеорологических изменениях погоды (сильная метель, ураган), захватившей в пути, доехать до ближайшего населенного пункта и находиться там до полного выяснения безопасности на трасс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Водителю запрещает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управлять автомобилем в состоянии алкогольного или наркотического опьянения, болезненном или переутомленном состоян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передавать управление автомобилем лицам, не имеющим при себе удостоверения на право управления или находящимся в состоянии алкогольно-наркотического опьян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подогрев двигателя, коробки передач, заднего моста и других агрегатов автомобиля открытым огне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использовать автомобиль в целях личной нажив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перевозка пассажиров на грузовых автомобилях, если они не записаны в путевой лист;</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допускать к ремонту автомобиля лиц, не имеющих на это право, проводить ремонт на погрузочно-разгрузочных площадках, в зоне действия механизм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отдыхать или спать в кабине и кузове легковых автомобилей при работающем двигател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 При езде в ночное время с одной фарой свет должен быть обязательно с левой сторон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 Если при тех или иных работах водитель окажется в опасных условиях, он обязан остановить работу, сообщить об этом своей администрации или той, в чьем распоряжении находится, сделать отметку в путевом листе и продолжать работу только после устранения опасност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 Особые меры предосторожности необходимо соблюдать при работе на автопоездах при их погрузке и разгрузке, при сцепке и расцепке, обеспечении надежных сцепных устройств, обеспечении страхующих тросов, соблюдении скорости движения, предосторожности проезда поворот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 Во время ремонта автомобиля на линии водитель обязан соблюдать правила техники безопасности и противопожарной безопасности, установленные для ремонта и техобслуживания автомобилей в гараж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сли объем ремонта превышает разрешенный для линии, а у водителя нет необходимых приспособлений и инструментов, ремонт запрещает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 При работе на обочине дороги работать только справа по ходу движ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8. При подаче автомобиля назад водитель должен убедиться в отсутствии транспорта, людей или каких-нибудь предметов. При плохой видимости подачу назад производить с сигнальщико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9. Переправа автомобилей вброд и по льду разрешается только в местах, обозначенных специальными знаками и указателям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0. При накачивании шин на линии обязательно применять предохранительную вилку или колесо, которое следует класть замочным кольцом вниз, к земл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1. Не протирать и не мыть двигатель бензином и не засасывать ртом этиловый бензин.</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2. При пуске двигателя рукояткой проверьте нейтральное положение рычага включения передач, не берите рукоятку в обхват.</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3. Открывайте пробку радиатора работающего двигателя осторожно, оберегая лицо и руки от ожога паро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4. В дождливую погоду, при снегопаде быть осторожным при входе в кабину и выходе из нее, своевременно очищая грязь, снег и лед с подножек кабин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5. При погрузке автомобиля водитель обязан следить за правильностью размещения груза в кузове, соблюдением разрешенных габаритов, его укладки, крепления и увязки, обеспечивающих надежность и безопасность транспортировк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jc w:val="right"/>
        <w:rPr>
          <w:b/>
          <w:b/>
          <w:bCs/>
          <w:sz w:val="28"/>
        </w:rPr>
      </w:pPr>
      <w:r>
        <w:rPr>
          <w:b/>
          <w:bCs/>
          <w:sz w:val="28"/>
        </w:rPr>
        <w:t>Утверждаю</w:t>
      </w:r>
    </w:p>
    <w:p>
      <w:pPr>
        <w:pStyle w:val="Normal"/>
        <w:jc w:val="right"/>
        <w:rPr>
          <w:b/>
          <w:b/>
          <w:bCs/>
          <w:sz w:val="28"/>
        </w:rPr>
      </w:pPr>
      <w:r>
        <w:rPr>
          <w:b/>
          <w:bCs/>
          <w:sz w:val="28"/>
        </w:rPr>
        <w:t>Директор МБОУ ДР»</w:t>
      </w:r>
    </w:p>
    <w:p>
      <w:pPr>
        <w:pStyle w:val="Normal"/>
        <w:jc w:val="right"/>
        <w:rPr>
          <w:b/>
          <w:b/>
          <w:bCs/>
          <w:sz w:val="28"/>
        </w:rPr>
      </w:pPr>
      <w:r>
        <w:rPr>
          <w:b/>
          <w:bCs/>
          <w:sz w:val="28"/>
        </w:rPr>
        <w:t>Мирненская СОШ №11»</w:t>
      </w:r>
    </w:p>
    <w:p>
      <w:pPr>
        <w:pStyle w:val="Normal"/>
        <w:jc w:val="right"/>
        <w:rPr>
          <w:b/>
          <w:b/>
          <w:bCs/>
          <w:sz w:val="28"/>
        </w:rPr>
      </w:pPr>
      <w:r>
        <w:rPr>
          <w:b/>
          <w:bCs/>
          <w:sz w:val="28"/>
        </w:rPr>
        <w:t>________________Е. Ф. Король</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ИНСТРУКЦИЯ N 11</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Оказание первой медицинской помощи пострадавшим</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при дорожно-транспортном происшествии</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дорожно-транспортном происшествии могут возникнуть самые различные по характеру тяжести травм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ервая медицинская помощь, оказанная правильно и своевременно на месте происшествия, может иметь самое существенное значение для судьбы пострадавшего. Это тем более важно, что многие дорожно-транспортные происшествия возникают на дорогах в значительном отдалении от населенных пунктов и медицинских учрежден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ля правильного оказания само- и взаимопомощи необходимы определенная подготовка и навыки, а также наличие набора перевязочных материалов и медикамент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I. Обработка раны</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всяком повреждении кожи и глубоколежащих тканей необходимо обработать края раны и наложить повязк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 Рану не промывать, инородные тела из раны не извлекать. Кожу по краям раны протереть стерильным материалом, производя движения от раненой поверхности к неповрежденной кож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Такими же движениями смазать кожу вокруг раны йодом, рану йодом не заливать.</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 Рану закрыть стерильным материалом, не прикасаясь руками к части материала, прилежащей к ране. Наложить повязк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II. Остановка кровотечения из раны</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 Артериальное (кровь ярко-алого цвета) брызжет пульсирующей струе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 Принять меры к остановке кровотечения давящей повязкой. Для этого на рану кладется стерильный материал, поверх этого материала кладется туго свернутый валиком бинт или кусочек поролона, или губчатой резины, производится тугое бинтовани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Если тугая повязка не помогает, накладывается резиновый жгут выше места повреждения сосуда. При отсутствии жгута накладывается закрутка из ремня, платка и т.д., которая затягивается и закрепляется с помощью палочк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Жгут лучше накладывать на одежду или мягкую прокладку без складок. Жгут можно держать не более 1,5-2 час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 При очень сильном кровотечении надо сразу придавить сосуд выше места кровотечения пальцами к кости. Это даст время сориентироваться и выбрать способ остановки кровотечения. Сосуд следует прижать к кости большим пальцем либо четырьмя остальными пальцами так, чтобы они легли вдоль артер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 При расположении кровоточащего сосуда в таком месте, где невозможно наложение жгута (подмышечная область, паховая область), можно произвести остановку кровотечения путем резкого сгибания конечности в ближайших суставах и сдавливания таким образом сосуда. Конечность должна быть фиксирована при данном положении повязкой из косынки или другого прочного материал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Б. Венозное и капиллярное (струится темно-красная или сочится красная кровь).</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Накладывается стерильная, умеренно давящая повязк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III. Ушибы</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знаки: припухлость, кровоподтек и боль, возможно некоторое ограничение движений. Помощь - покой, холод.</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IV. Растяжение</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знаки: отек, кровоподтек и сильные боли в области сустава, ограничение активных движений в сустав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омощь: покой, холод. Накладывается мягкая фиксирующая повязка на голеностопный, коленный, локтевой суставы (8-образна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V. Вывих</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вывихе происходит смещение суставных поверхностей, часто с разрывом суставной сумки. Признаки: изменение формы сустава (длины конечности), резкая болезненность, особенно при попытках движений. Активные, пассивные движения в суставе практически невозможны. Помощь: создание полной неподвижности в суставах, как и при переломе (см. ниже). Не следует пытаться вправить выви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VI. Перелом</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переломе происходит нарушение целостности кости. Обломки кости могут оставаться на месте (переломы без смещения) или смещаться. Переломы без повреждения кожи - закрытые. При повреждении кожи под местом перелома - открытые переломы. Основные признаки перелома: резкая боль, припухлость, кровоподтеки. Нарушение движения в конечности при переломах со смещением - деформация конечностей. Возможно появление хруста в месте перелома, ненормальной подвижности, но специально эти признаки выявлять не следует. Ряд признаков перелома сходны с признаками ушиба и растяжения. При малейшем подозрении на перелом помощь должна быть такой же, как при явном перелом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 Помощь при переломе конечности. Перелом не вправлять! При открытом переломе костные отломки не трогать. Наложить стерильную повязку (см. раздел "Раны"). Главное - обеспечение полной неподвижности поврежденных костей. Для этого к пострадавшей конечности прикрепляется с помощью бинта, косынки или других подручных средств специальная транспортная шина, доска, лыжа, палка, металлическая пластинка и т.п. Шина или подручное средство должны быть наложены таким образом, чтобы захватить суставы, находящиеся выше и ниже места перелома. Сломанная конечность может быть фиксирована к здоровой конечности (нога) или туловищу (рук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Помощь при переломах ключицы, лопатки. Подвесить руку на косынку, то же следует после фиксации перелома кисти, предплечь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 Помощь при переломах таза и позвоночника. Основные признаки: боль в области таза, позвоночника, нередко ограничение движений в конечностях. Опасность при неоказании помощи: повреждение внутренних органов, шок, повреждение спинного мозг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Основная помощь: уложить пострадавшего в горизонтальное положение на спину, на твердую гладкую поверхность. При болях в шейном отделе позвоночника - закрепить голову и шею путем обкладывания их по бокам какими-либо мягкими предметами. При перекладывании пострадавшего - фиксировать голову и ше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VII. Перелом челюсти</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знаки: сильная боль, припухлость, возможность кровотечения изо рта или носа. Помощь: пращевидная повязка, идущая через подбородок и прижимающая нижнюю челюсть к верхней. При потере сознания пострадавшего - положение на бок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VIII. Черепно-мозговая травма</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К ней относятся сотрясение и ушиб мозга, перелом костей череп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 Признаки сотрясения мозга: кратковременная потеря сознания, головная боль, головокружение, тошнота, общая слабость. Первая помощь: лежачее положение, транспортировка в лежачем положении. При ушибе мозга возможна длительная потеря сознания, рвота и состояние потери сознания с попаданием рвотных масс в дыхательные пути, западание языка, что затрудняет дыхание. Помощь для предотвращения попадания в дыхательные пути рвотных масс, а также крови и уменьшения западания языка (при отсутствии перелома таза): больного следует уложить на бок, подложив под голову что-нибудь таким образом, чтобы голова не свешивалась, но и не была приподнята (см. ниже раздел "Нарушение дыха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Перелом черепа может по своим признакам не отличаться от сотрясения и ушиба мозга, но в ряде случаев проявляется наличием раны в области перелома, незначительным или обильным истечением крови или прозрачной жидкости из носа, рта или уха. Помощь та же, что и при ушибе мозга: на рану наложить стерильную повязк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IX. Состояния, непосредственно угрожающие жизни</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 Шок. Возникает при тяжелых повреждениях, сопровождающихся сильным болевым раздражением. Предупреждение: исключение повторных болевых раздражителей вследствие перекладывания, движений в сломанных конечностях и т.п., прочная фиксация перелома. Помощь: создать покой, дать пострадавшему анальгин или пирамидон, при холодной погоде - согревание пострадавшег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Нарушение дыхания. Может быть вследствие западания языка, закупорки дыхательных путей инородными телами: рвотными массами, кровью, слизью, водой, а также вследствие остановки дыхания. Признаки остановки дыхания: отсутствие видимых дыхательных движений, пострадавший может синеть или бледнеть.</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омощь при закупорке дыхательных путей: марлей или чистой тряпочкой, намотанной на палец, или инструментом очистить рот и более глубокие отделы глотки от инородных тел, повернуть голову или всего пострадавшего на бок. При западании языка можно ввести резиновую плотную трубку диаметром 1-1,5 см и специальный воздуховод по пальцу за корень языка на 1-2 с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нимание: - при очистке рта и введении трубки с помощью пальца контролировать положение языка, чтобы не протолкнуть его в глубин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при очистка рта и глотки следить за тем, чтобы на оставить в глотке тряпочку или марл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омощь при остановке дыхания. Производится искусственное дыхание "рот в рот" или через вышеуказанную трубку. При проведении искусственного дыхания нос пострадавшего следует зажать. Искусственное дыхание у детей проводится сразу через нос и рот. С гигиеническими целями можно на рот пострадавшего положить марлевую салфетк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Техника искусственного дыхания "рот в рот" или через дыхательную трубку. Проводящий искусственное дыхание после достаточно глубокого вдоха прижимает свой рот ко рту пострадавшего или берет в рот дыхательную трубку и делает энергичный выдох. При этом надо следить, чтобы воздух не выходил изо рта пострадавшего. Выход происходит самостоятельно, частота искусственного дыхания 14-18 раз в минут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 Остановка сердца. Признаки: исчезновение пульса, бледность кожных покровов, одновременно остановка дыхания. Помощь - непрямой массаж сердца. Пострадавшего укладывают на спину, на твердую поверхность, удобнее - на высоте обеденного стола. Оказывающий помощь становится слева, кладет левую ладонь на нижний конец грудины и с силой сдавливает грудную клетку строго вертикально, дополнительно нажимая на левую руку правой. Подобные сдавливания производятся 60 раз в минуту, грудная клетка сдавливается на 3-4 см. Одновременно производится искусственное дыхание. Если помощь оказывается одним человеком, то на каждые 4-5 сдавливаний производится 1 вдо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эффективности этого мероприятия появляется пульс, уменьшается бледность, суживаются зрачки и, наконец, восстанавливается самостоятельная деятельность сердц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Это мероприятие особенно важно при электротравме, в случаях, если пострадавший тонул.</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rPr>
          <w:rFonts w:ascii="Courier New" w:hAnsi="Courier New" w:cs="Courier New"/>
          <w:b/>
          <w:b/>
          <w:color w:val="000000"/>
          <w:sz w:val="20"/>
          <w:szCs w:val="20"/>
        </w:rPr>
      </w:pPr>
      <w:r>
        <w:rPr>
          <w:rFonts w:cs="Courier New" w:ascii="Courier New" w:hAnsi="Courier New"/>
          <w:b/>
          <w:color w:val="000000"/>
          <w:sz w:val="20"/>
          <w:szCs w:val="20"/>
        </w:rPr>
        <w:t>Текст документа сверен по:</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Сборник руководящих материалов по обеспечению</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безопасности движения и лицензированию</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автотранспортных средств независимо от форм</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собственности и принадлежности",</w:t>
      </w:r>
    </w:p>
    <w:p>
      <w:pPr>
        <w:pStyle w:val="Normal"/>
        <w:rPr>
          <w:rFonts w:ascii="Courier New" w:hAnsi="Courier New" w:cs="Courier New"/>
          <w:color w:val="000000"/>
          <w:sz w:val="20"/>
          <w:szCs w:val="20"/>
        </w:rPr>
      </w:pPr>
      <w:r>
        <w:rPr>
          <w:rFonts w:cs="Courier New" w:ascii="Courier New" w:hAnsi="Courier New"/>
          <w:color w:val="000000"/>
          <w:sz w:val="20"/>
          <w:szCs w:val="20"/>
        </w:rPr>
        <w:t>1997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7:07:00Z</dcterms:created>
  <dc:creator>Т.Шаяхметов</dc:creator>
  <dc:description/>
  <cp:keywords/>
  <dc:language>en-US</dc:language>
  <cp:lastModifiedBy>CITILINK</cp:lastModifiedBy>
  <cp:lastPrinted>2015-06-05T09:48:00Z</cp:lastPrinted>
  <dcterms:modified xsi:type="dcterms:W3CDTF">2015-06-05T06:52:00Z</dcterms:modified>
  <cp:revision>4</cp:revision>
  <dc:subject/>
  <dc:title>СБОРНИК ИНСТРУКЦИЙ ДЛЯ ВОДИТЕЛЕЙ</dc:title>
</cp:coreProperties>
</file>