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Мирненской СШ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/       </w:t>
                            </w:r>
                            <w:r>
                              <w:rPr>
                                <w:u w:val="single"/>
                              </w:rPr>
                              <w:t>Ковчун Н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-ОД  от 10. 01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Мирненской СШ № 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/       </w:t>
                      </w:r>
                      <w:r>
                        <w:rPr>
                          <w:u w:val="single"/>
                        </w:rPr>
                        <w:t>Ковчун Н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-ОД  от 10. 01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Мирненской СШ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9.01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Сбитнева Н.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Мирненской СШ № 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9.01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Сбитнева Н.Д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БОУ Мирненской СШ №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в редакции от 1 сентября 2022 года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 xml:space="preserve">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Федеральным законом №273-ФЗ "Об образовании в Российской Федерации"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финансового обеспечения реализации образовательной программы, определенные в соответствии с бюджетным законодательством Российской Федерации и Федеральным законом №273-ФЗ "Об образовании в РФ"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/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4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0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0"/>
        </w:numPr>
        <w:jc w:val="both"/>
        <w:rPr>
          <w:spacing w:val="2"/>
        </w:rPr>
      </w:pPr>
      <w:r>
        <w:rPr/>
        <w:t>СП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6. Рабочие программы учебных курсов внеурочной деятельности также должны содержать указание на форму проведения зан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8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В содержании календарного плана воспитательной работы включают мероприятия, которые организует и проводит образовательная организация, а также мероприятия, в которых школа принимает участ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При наличии в образовательной организации обучающихся с ОВЗ разрабатывается программа коррекцион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FFFF"/>
          <w:spacing w:val="2"/>
          <w:sz w:val="2"/>
          <w:szCs w:val="2"/>
        </w:rPr>
      </w:pPr>
      <w:r>
        <w:rPr>
          <w:bCs/>
        </w:rPr>
        <w:t xml:space="preserve">3.13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4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обучающихся, испытывающих трудности в освоении основной образовательной программы, нуждающихся в психолого-педагогической помощи и поддержке, обучающихся с ограниченными возможностями здоровья и инвалидностью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спользование адаптированного учебно-дидактического обеспечения, разрабатываемого образовательной организацией, в том числе совместно с другими участниками образовательных отношений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блюдение допустимого уровня нагрузки, определяемого с привлечением медицинских работников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едоставление при необходимости услуг ассистента (помощника), оказывающего необходимую техническую помощ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5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цели и задачи коррекционной работы с обучающимися при получении общего образования, в том числе адаптирован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систему комплексного психолого-медико-социального сопровождения и поддержки обучающихся с ОВЗ, включающую комплексное обследование, мониторинг динамики развития, успешности освоения основной образовательной программы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ханизм взаимодействия, предусматривающий общую целевую и единую стратегическую направленность работы с учетом вариативно-деятельностной тактики педагогических работников, специалистов в области коррекционной педагогики, специальной психологии, медицинских работников образовательной организации, реализующийся в единстве урочной, внеурочной и внешко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6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6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6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6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6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6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user</cp:lastModifiedBy>
  <dcterms:modified xsi:type="dcterms:W3CDTF">2024-02-16T07:29:00Z</dcterms:modified>
  <cp:revision>35</cp:revision>
  <dc:subject/>
  <dc:title/>
</cp:coreProperties>
</file>