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26" w:right="0" w:hanging="10"/>
        <w:jc w:val="center"/>
        <w:rPr>
          <w:lang w:val="ru-RU"/>
        </w:rPr>
      </w:pPr>
      <w:r>
        <w:rPr>
          <w:b/>
          <w:lang w:val="ru-RU"/>
        </w:rPr>
        <w:t xml:space="preserve">Методический семинар по теме: «Обновленные Федеральные государственные образовательные стандарты среднего общего образования: </w:t>
      </w:r>
    </w:p>
    <w:p>
      <w:pPr>
        <w:pStyle w:val="Normal"/>
        <w:spacing w:before="0" w:after="11"/>
        <w:ind w:left="26" w:right="26" w:hanging="10"/>
        <w:jc w:val="center"/>
        <w:rPr>
          <w:lang w:val="ru-RU"/>
        </w:rPr>
      </w:pPr>
      <w:r>
        <w:rPr>
          <w:b/>
          <w:lang w:val="ru-RU"/>
        </w:rPr>
        <w:t xml:space="preserve">от теоретических ориентиров к практическим приемам их реализации».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3950" w:right="5" w:hanging="0"/>
        <w:jc w:val="right"/>
        <w:rPr>
          <w:lang w:val="ru-RU"/>
        </w:rPr>
      </w:pPr>
      <w:r>
        <w:rPr>
          <w:lang w:val="ru-RU"/>
        </w:rPr>
        <w:t xml:space="preserve">Донец Н.П., заместитель директора по учебно-воспитательной работе МБОУ </w:t>
      </w:r>
    </w:p>
    <w:p>
      <w:pPr>
        <w:pStyle w:val="Normal"/>
        <w:spacing w:lineRule="auto" w:line="256" w:before="0" w:after="0"/>
        <w:ind w:left="63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Мирненской СШ №11</w:t>
      </w:r>
    </w:p>
    <w:p>
      <w:pPr>
        <w:pStyle w:val="Normal"/>
        <w:spacing w:before="0" w:after="11"/>
        <w:ind w:left="26" w:right="2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02.06.2023г</w:t>
      </w:r>
    </w:p>
    <w:p>
      <w:pPr>
        <w:pStyle w:val="Normal"/>
        <w:spacing w:before="0" w:after="11"/>
        <w:ind w:left="26" w:right="2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"/>
        <w:ind w:left="26" w:right="22" w:hanging="10"/>
        <w:jc w:val="center"/>
        <w:rPr>
          <w:lang w:val="ru-RU"/>
        </w:rPr>
      </w:pPr>
      <w:r>
        <w:rPr>
          <w:b/>
          <w:lang w:val="ru-RU"/>
        </w:rPr>
        <w:t xml:space="preserve">Добрый день, уважаемые коллеги! </w:t>
      </w:r>
    </w:p>
    <w:p>
      <w:pPr>
        <w:pStyle w:val="Normal"/>
        <w:spacing w:lineRule="auto" w:line="252" w:before="0" w:after="4"/>
        <w:ind w:left="-5" w:right="0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( Слайд)</w:t>
      </w:r>
      <w:r>
        <w:rPr>
          <w:lang w:val="ru-RU"/>
        </w:rPr>
        <w:t xml:space="preserve">  Представляю  выступление по теме </w:t>
      </w:r>
      <w:r>
        <w:rPr>
          <w:b/>
          <w:lang w:val="ru-RU"/>
        </w:rPr>
        <w:t>«Инновационная деятельность педагогов по реализации обновленных ФГОС среднего общего образования и при подготовке учащихся к государственной итоговой аттестации».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     </w:t>
      </w:r>
      <w:r>
        <w:rPr/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помню вам основные изменения, внесенные в стандарт Приказом Министерства просвещения Российской Федерации от 12 августа 2022 г. № 732.        Обновленный ФГОС СОО, сохраняя ключевые требования к применению системно-деятельностного подхода, обеспечивает преемственность  всех уровней образования.  </w:t>
      </w:r>
    </w:p>
    <w:p>
      <w:pPr>
        <w:pStyle w:val="Heading1"/>
        <w:ind w:left="-5" w:hanging="10"/>
        <w:rPr/>
      </w:pPr>
      <w:r>
        <w:rPr/>
        <w:t xml:space="preserve">      </w:t>
      </w:r>
      <w:r>
        <w:rPr/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нем определены четкие требования к предметным результатам по каждой учебной дисциплине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Личностные результаты  сгруппированы по направлениям воспитания (на слайде)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етапредметные результаты конкретизированы по видам УУД (на слайде)         Для каждого УУД выделены критерии сформированност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овшеством станет обучение старшеклассников пониманию своего эмоционального состояния (эмоционального интеллекта)  и приобретение навыков и умений выстраивания отношений с другими людьми, способности разрешать конфликты. </w:t>
      </w:r>
    </w:p>
    <w:p>
      <w:pPr>
        <w:pStyle w:val="Heading1"/>
        <w:ind w:left="-5" w:hanging="10"/>
        <w:rPr/>
      </w:pPr>
      <w:r>
        <w:rPr>
          <w:b w:val="false"/>
        </w:rPr>
        <w:t xml:space="preserve">      </w:t>
      </w:r>
      <w:r>
        <w:rPr/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зменения  коснулись предметных областей:  «Общественные науки» и «Естественные науки»  называются «Общественно-научные предметы» и «Естественно-научные предметы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зменен перечень ряда учебных дисциплин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сключены учебные предметы «Экономика», «Право», «Астрономия», «Естествознание», «Россия в мире» и «Экология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держание предметов «Право» и «Экономика» интегрировано в предмет «Обществознание». «Астрономия» вошла в полном объеме в содержание учебного предмета «Физика».  «Естествознание» и «Экология» сквозной содержательной линией включены в  «Биологию», «Химию», «Физику».  «Россия в мире» вошла в учебные предметы «История» и «Обществознание».</w:t>
      </w:r>
      <w:r>
        <w:rPr>
          <w:color w:val="333333"/>
          <w:lang w:val="ru-RU"/>
        </w:rPr>
        <w:t xml:space="preserve"> </w:t>
      </w:r>
      <w:r>
        <w:rPr>
          <w:color w:val="000000"/>
          <w:lang w:val="ru-RU"/>
        </w:rPr>
        <w:t>Это означает, что теперь знания по этим предметам будут проверяться как на ЕГЭ, так и на ВПР</w:t>
      </w:r>
      <w:r>
        <w:rPr>
          <w:rFonts w:eastAsia="Arial" w:cs="Arial" w:ascii="Arial" w:hAnsi="Arial"/>
          <w:color w:val="000000"/>
          <w:lang w:val="ru-RU"/>
        </w:rPr>
        <w:t>.</w:t>
      </w:r>
      <w:r>
        <w:rPr>
          <w:rFonts w:eastAsia="Arial" w:cs="Arial" w:ascii="Arial" w:hAnsi="Arial"/>
          <w:color w:val="333333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учебный предмет «Математика», наряду с учебными курсами «Алгебра и начала математического анализа» и «Геометрия», включен еще один курс – «Вероятность и статистика»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учебный предмет «История» включены учебные курсы «История России» и «Всеобщая история»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рамках курса истории учащиеся будут изучать геополитический кризис 2022 года и его влияние на мировую систему, причины и следствия распада СССР, возрождения Российской Федерации, воссоединения Крыма с Россией, специальной военной операции на Украине и других важнейших событий </w:t>
      </w:r>
      <w:r>
        <w:rPr/>
        <w:t>XX</w:t>
      </w:r>
      <w:r>
        <w:rPr>
          <w:lang w:val="ru-RU"/>
        </w:rPr>
        <w:t xml:space="preserve"> – начала </w:t>
      </w:r>
      <w:r>
        <w:rPr/>
        <w:t>XXI</w:t>
      </w:r>
      <w:r>
        <w:rPr>
          <w:lang w:val="ru-RU"/>
        </w:rPr>
        <w:t xml:space="preserve"> век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бновленный ФГОС СОО предоставляет право каждой образовательной организации, учитывая ее ресурсы и пожелания родителей, самостоятельно решать вопрос о преподавании второго иностранного языка, родного языка и родной литературы. Для внесения этих предметов в учебный план необходимы письменные заявления родителе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предметы по выбору, которые сдаются учащимися в форме государственной итоговой аттестации, включены родной язык и родная литератур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10 учебных дисциплин установлены требования к предметным результатам для базового и углубленного уровней (на слайде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обновленным ФГОС учебный план должен содержать не менее 13 учебных предметов </w:t>
      </w:r>
      <w:r>
        <w:rPr>
          <w:color w:val="000000"/>
          <w:lang w:val="ru-RU"/>
        </w:rPr>
        <w:t>(раньше было 11 (12)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 xml:space="preserve"> и предусматривать изучение не менее 2 учебных предметов на углубленном уровне в соответствии с выбранным профилем (раньше было 3(4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зменен объем учебной нагрузки. Максимальный объем сокращен на 74 часа и составляет 2516 учебных час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обновленном ФГОС СОО сохранены объем и содержание всех учебных предметов предыдущей редакции ФГОС СОО. Более того, в рамках части, формируемой участниками образовательных отношений, образовательная организация вправе включить в учебные планы дополнительные учебные предметы, курсы по выбору  в соответствии со спецификой профиля и возможностями общеобразовательной организации. </w:t>
      </w:r>
    </w:p>
    <w:p>
      <w:pPr>
        <w:pStyle w:val="Heading1"/>
        <w:ind w:left="-5" w:hanging="10"/>
        <w:rPr/>
      </w:pPr>
      <w:r>
        <w:rPr/>
        <w:t xml:space="preserve">      </w:t>
      </w:r>
      <w:r>
        <w:rPr/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обновленных ФГОС СОО уточнены требования к программе коррекционной работы, как к ее содержанию, так и к структур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учебных планах  АООП название предмета «физическая культура» заменили на адаптивную физическую культуру.   </w:t>
      </w:r>
    </w:p>
    <w:p>
      <w:pPr>
        <w:pStyle w:val="Heading1"/>
        <w:ind w:left="-5" w:hanging="10"/>
        <w:rPr/>
      </w:pPr>
      <w:r>
        <w:rPr>
          <w:b w:val="false"/>
        </w:rPr>
        <w:t xml:space="preserve">      </w:t>
      </w:r>
      <w:r>
        <w:rPr/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ализация обновленного ФГОС СОО будет осуществляться посредством федеральной образовательной программы среднего общего образования, утвержденной приказом Министерства просвещения Российской Федерации от 23 ноября 2022 года № 1014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работаны адаптированные ФООП.  </w:t>
      </w:r>
    </w:p>
    <w:p>
      <w:pPr>
        <w:pStyle w:val="Heading1"/>
        <w:ind w:left="-5" w:hanging="10"/>
        <w:rPr/>
      </w:pPr>
      <w:r>
        <w:rPr/>
        <w:t xml:space="preserve">      </w:t>
      </w:r>
      <w:r>
        <w:rPr/>
        <w:t xml:space="preserve">( Слайд)  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color w:val="FF0000"/>
          <w:lang w:val="ru-RU"/>
        </w:rPr>
        <w:t xml:space="preserve">        </w:t>
      </w:r>
      <w:r>
        <w:rPr>
          <w:lang w:val="ru-RU"/>
        </w:rPr>
        <w:t>С учетом высокого уровня требований к реализации обновленных ФГОС СОО, к подготовке учащихся к государственной итоговой аттестации педагоги нашей школы, изучая передовой опыт ведущих ученых и специалистов в области образования и воспитания, эффективно осваивают новые цифровые ресурсы, разрабатывают собственные образовательные продукты, транслируют их коллегам и педагогическому сообществу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color w:val="FF0000"/>
          <w:lang w:val="ru-RU"/>
        </w:rPr>
        <w:t xml:space="preserve">        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  <w:t>Всем спасибо за внимание!</w:t>
      </w:r>
    </w:p>
    <w:sectPr>
      <w:type w:val="nextPage"/>
      <w:pgSz w:w="11906" w:h="16838"/>
      <w:pgMar w:left="993" w:right="846" w:gutter="0" w:header="0" w:top="3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96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4"/>
      <w:ind w:left="26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4:00Z</dcterms:created>
  <dc:creator>Ольга</dc:creator>
  <dc:description/>
  <cp:keywords/>
  <dc:language>en-US</dc:language>
  <cp:lastModifiedBy>user</cp:lastModifiedBy>
  <dcterms:modified xsi:type="dcterms:W3CDTF">2023-10-06T12:10:00Z</dcterms:modified>
  <cp:revision>5</cp:revision>
  <dc:subject/>
  <dc:title/>
</cp:coreProperties>
</file>